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 – спортивный зал в МАДОУ – детский сад № 45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зала спортивным инвентар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010"/>
        <w:gridCol w:w="1578"/>
      </w:tblGrid>
      <w:tr>
        <w:trPr>
          <w:trHeight w:val="33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оборудование и инвентар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Балансир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етский - гребле (спортивная ходьба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отверстиям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портивн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ортивный игрово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больш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малы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спортивн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прыгу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ебрист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игры в футбол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6:00Z</dcterms:created>
  <dc:creator>Admin</dc:creator>
  <dc:description/>
  <cp:keywords/>
  <dc:language>en-US</dc:language>
  <cp:lastModifiedBy>Пользователь</cp:lastModifiedBy>
  <dcterms:modified xsi:type="dcterms:W3CDTF">2017-12-25T07:36:00Z</dcterms:modified>
  <cp:revision>2</cp:revision>
  <dc:subject/>
  <dc:title>Музыкально – спортивный зал в МАДОУ – детский сад № 459</dc:title>
</cp:coreProperties>
</file>