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 в МАДОУ – детский сад № 459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ню каждый день включена суточная норма молока, сливочного и растительного масла сахара, хлеба, мяса. Продукты, богатые белком (рыба, мясо), включаются в меню первой половины дня. Во второй половине дня детям предлагаются молочные и овощные блюда. Для приготовления вторых блюд используется говядина и куриное филе    (котлет, биточков, гуляша). Ежедневно в меню включены свежие фрукты,  овощи,  в   вареном и тушеном виде. Дети регулярно получают на полдник кисломолочные продукты. Питание детей осуществляется по 10-ти дневному меню  от 1,5 до 3 лет и от 3 до 7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 организации  питания в ДОУ следующие: - Соответствие энергетической ценности рациона энергозатратам ребенка. - Сбалансированность в рационе всех заменимых и незаменимых пищевых веществ. - Максимальное разнообразие продуктов и блюд, обеспечивающих сбалансированность рациона. - Правильная технологическая и кулинарная обработка продуктов, направленная на сохранность их исходной пищевой ценности, а также высокие вкусовые качества блюд. - Оптимальный режим питания, обстановка, формирующая у детей навыки культуры приема пи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фактическим питанием и санитарно-гигиеническим состоянием пищеблока осуществляется администрацией и медицинским работником МАДОУ. Общее санитарно-гигиеническое состояние дошкольного учреждения соответствует требованиям Госсанэпиднадзора: питьевой, световой и воздушный режимы соответствуют нормам. Пищеблок детского сада оснащен всем необходимым технологическим  оборудов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555555"/>
          <w:sz w:val="24"/>
          <w:szCs w:val="24"/>
        </w:rPr>
        <w:t>Требования к организации детского питания в учреждении</w:t>
      </w:r>
    </w:p>
    <w:p>
      <w:pPr>
        <w:pStyle w:val="Normal"/>
        <w:numPr>
          <w:ilvl w:val="0"/>
          <w:numId w:val="7"/>
        </w:numPr>
        <w:spacing w:lineRule="atLeast" w:line="33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ется обеспечение  </w:t>
      </w:r>
      <w:r>
        <w:rPr>
          <w:rFonts w:cs="Times New Roman" w:ascii="Times New Roman" w:hAnsi="Times New Roman"/>
          <w:b/>
          <w:bCs/>
          <w:sz w:val="24"/>
          <w:szCs w:val="24"/>
        </w:rPr>
        <w:t>суточной </w:t>
      </w:r>
      <w:r>
        <w:rPr>
          <w:rFonts w:cs="Times New Roman" w:ascii="Times New Roman" w:hAnsi="Times New Roman"/>
          <w:sz w:val="24"/>
          <w:szCs w:val="24"/>
        </w:rPr>
        <w:t> потребности  в пищевых веществах и энергии  составило  от  80% - 90%</w:t>
      </w:r>
      <w:r>
        <w:rPr/>
        <w:t>. </w:t>
      </w:r>
    </w:p>
    <w:tbl>
      <w:tblPr>
        <w:tblW w:w="940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0"/>
        <w:gridCol w:w="2077"/>
        <w:gridCol w:w="1527"/>
        <w:gridCol w:w="1464"/>
        <w:gridCol w:w="1344"/>
        <w:gridCol w:w="1548"/>
      </w:tblGrid>
      <w:tr>
        <w:trPr/>
        <w:tc>
          <w:tcPr>
            <w:tcW w:w="1440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2077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2991" w:type="dxa"/>
            <w:gridSpan w:val="2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344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548" w:type="dxa"/>
            <w:vMerge w:val="restart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6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ч. животные</w:t>
            </w:r>
          </w:p>
        </w:tc>
        <w:tc>
          <w:tcPr>
            <w:tcW w:w="1344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лет</w:t>
            </w:r>
          </w:p>
        </w:tc>
        <w:tc>
          <w:tcPr>
            <w:tcW w:w="207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</w:t>
            </w:r>
          </w:p>
        </w:tc>
        <w:tc>
          <w:tcPr>
            <w:tcW w:w="1527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48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  выполняется  режим;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обеспечивается  выполнение норм питания ребенка;</w:t>
      </w:r>
    </w:p>
    <w:p>
      <w:pPr>
        <w:pStyle w:val="Normal"/>
        <w:numPr>
          <w:ilvl w:val="0"/>
          <w:numId w:val="4"/>
        </w:numPr>
        <w:spacing w:lineRule="atLeast" w:line="33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санитарно – гигиенических требований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color w:val="55555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555555"/>
          <w:sz w:val="24"/>
          <w:szCs w:val="24"/>
        </w:rPr>
        <w:t>Выполнение норм  основных продуктов:</w:t>
      </w:r>
    </w:p>
    <w:p>
      <w:pPr>
        <w:pStyle w:val="Normal"/>
        <w:numPr>
          <w:ilvl w:val="0"/>
          <w:numId w:val="5"/>
        </w:numPr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ивается   достаточное обеспечение калорийности и содержания  всех жизненно важных пищевых компонентов;</w:t>
      </w:r>
    </w:p>
    <w:p>
      <w:pPr>
        <w:pStyle w:val="Normal"/>
        <w:numPr>
          <w:ilvl w:val="0"/>
          <w:numId w:val="5"/>
        </w:numPr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максимальное разнообразие рациона;</w:t>
      </w:r>
    </w:p>
    <w:p>
      <w:pPr>
        <w:pStyle w:val="Normal"/>
        <w:numPr>
          <w:ilvl w:val="0"/>
          <w:numId w:val="5"/>
        </w:numPr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адекватная технологическая и кулинарная  обработка продуктов и блюд;</w:t>
      </w:r>
    </w:p>
    <w:p>
      <w:pPr>
        <w:pStyle w:val="Normal"/>
        <w:numPr>
          <w:ilvl w:val="0"/>
          <w:numId w:val="5"/>
        </w:numPr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а, приготовленная на пищеблоке, практически всегда  имеет хорошие вкусовые качества и привлекательный внешний вид блюд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рганизация питьевого режима: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ьевой режим в детском саду проводится в соответствии с требованиями 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ая вода доступна воспитанникам в течение всего времени нахождения в саду. Ориентировочные размеры потребления воды ребенком зависят от времени года, двигательной активности ребенка;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тьевом режиме используется   кипяченая вода;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тимизация производственного контроля: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ся   все санитарные  требования  к состоянию: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блока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вляемым продуктам питания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  транспортировке, хранению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готовлению и раздаче блюд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чной гигиене пищеблока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  организации приема пищи детьми в группах.</w:t>
      </w:r>
    </w:p>
    <w:p>
      <w:pPr>
        <w:pStyle w:val="Normal"/>
        <w:numPr>
          <w:ilvl w:val="0"/>
          <w:numId w:val="8"/>
        </w:numPr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  контроль санитарно-гигиенической безопасности питания;</w:t>
      </w:r>
    </w:p>
    <w:p>
      <w:pPr>
        <w:pStyle w:val="Normal"/>
        <w:numPr>
          <w:ilvl w:val="0"/>
          <w:numId w:val="8"/>
        </w:numPr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тся  контроль  за качеством питания;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рганизация работы по пропаганде здорового питания: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  индивидуальные особенности  детей ( в том числе непереносимость ими отдельных продуктов и блюд.)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ся  оптимальный  режим питания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работа по формированию у детей  навыков культуры питания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соблюдаются  принципы разработанного  меню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  разъяснительная  работа,  как  с сотрудниками учреждения, так и с родителями по введению новых блюд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  по вопросам здорового питания (стендовая информация)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обходимые расчеты и оценка использованного на одного ребенка среднесуточного набора продуктов проводиться 1 раз в 10 дней, при необходимости проводится коррекция питания в течение следующей недели. Подсчет энергетической ценности полученного рациона питания и содержания в нем основных пищевых веществ (белков, жиров, углеводов) проводиться ежемесячно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 ассортименте питания родителей информируют, вывешивая ежедневное мен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57:00Z</dcterms:created>
  <dc:creator>Admin</dc:creator>
  <dc:description/>
  <cp:keywords/>
  <dc:language>en-US</dc:language>
  <cp:lastModifiedBy>Пользователь</cp:lastModifiedBy>
  <cp:lastPrinted>2017-12-25T12:37:00Z</cp:lastPrinted>
  <dcterms:modified xsi:type="dcterms:W3CDTF">2017-12-25T11:57:00Z</dcterms:modified>
  <cp:revision>2</cp:revision>
  <dc:subject/>
  <dc:title>Организация питания в МАДОУ – детский сад № 459</dc:title>
</cp:coreProperties>
</file>