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наличии библиотеки, библиотечного фонда, доступа к информационным  ресур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ДОУ – детский сад № 4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3"/>
        <w:gridCol w:w="96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/ адрес местонахо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есурсов (да/нет, комментарии с указанием конкретных прим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ки, в т.ч.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ых (электро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ые баз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справочные поисков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нформационн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137, г. Екатеринбург, ул. Вилонова, 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блиотека методической и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пособия, демонстрационный и раздат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базы: профессиональные базы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правочные системы; поисковы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нные образовательные рес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, позволяющие сохранять информацию (флеш-карта, дис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е продукты: дидактические игры, презентации, прое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к сети Интернет (в том числе, количество оборудованных рабочих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137, г. Екатеринбург, ул. Вилонова,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137, г. Екатеринбург, ул. Вилонова, 94/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аза оснащена: электронной почтой, выходом в Интернет, обеспечено подклю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азработан и действует официальный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459.tvoysadi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ьный компьютер -1шт, ноутбук – 3 шт. (осуществление методической помощи педагогам, организация консультаций, работа с отчетной документацией, оформление педагогического опыта, выход в Интерн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заведующе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1 шт. ноутбук – 1 шт. (работа с отчетной документацией, электронной почтой, планирование и контроль образовательной деятельности ДО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абин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ьный компьютер; (оформление отчетной документ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заместителя заведующего по АХ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ьный компьютер; (оформление отчетной документ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заведующе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1 шт. (работа с отчетной документацией, электронной почтой, планирование и контроль образовательной деятельности ДОУ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59.tvoysad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7:00Z</dcterms:created>
  <dc:creator>Admin</dc:creator>
  <dc:description/>
  <cp:keywords/>
  <dc:language>en-US</dc:language>
  <cp:lastModifiedBy>Анастасия</cp:lastModifiedBy>
  <dcterms:modified xsi:type="dcterms:W3CDTF">2019-10-25T05:28:00Z</dcterms:modified>
  <cp:revision>3</cp:revision>
  <dc:subject/>
  <dc:title>Общие сведения о наличии библиотеки, библиотечного фонда, доступа к информационным  ресурсам</dc:title>
</cp:coreProperties>
</file>