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 w:before="240" w:after="12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mdouds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459@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yandex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/>
        </w:rPr>
        <w:t>ru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8"/>
        </w:rPr>
        <w:t xml:space="preserve">Конспект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8"/>
        </w:rPr>
        <w:t xml:space="preserve">по изобразительной деятельности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8"/>
        </w:rPr>
        <w:t xml:space="preserve">в нетрадиционной технике (кляксография)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8"/>
        </w:rPr>
        <w:t>«Сегодня мы волшебники»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8"/>
        </w:rPr>
      </w:r>
    </w:p>
    <w:p>
      <w:pPr>
        <w:pStyle w:val="Heading1"/>
        <w:spacing w:before="24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1"/>
        <w:spacing w:before="24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ила воспитатель:</w:t>
      </w:r>
    </w:p>
    <w:p>
      <w:pPr>
        <w:pStyle w:val="TextBody"/>
        <w:spacing w:before="240" w:after="12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лехина С.Ю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TextBody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TextBody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38"/>
        </w:rPr>
      </w:r>
    </w:p>
    <w:p>
      <w:pPr>
        <w:pStyle w:val="TextBody"/>
        <w:widowControl/>
        <w:pBdr/>
        <w:spacing w:lineRule="auto" w:line="384"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катеринбург, 2019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u w:val="single"/>
          <w:shd w:fill="auto" w:val="clear"/>
        </w:rPr>
        <w:t>Тем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Сегодня мы – волшебники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(Т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ехник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К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ляксография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)</w:t>
      </w:r>
    </w:p>
    <w:p>
      <w:pPr>
        <w:pStyle w:val="TextBody"/>
        <w:widowControl/>
        <w:pBdr/>
        <w:spacing w:lineRule="auto" w:line="384" w:before="189" w:after="189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Программное задач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  <w:t>Образовательна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: Познакомить детей с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нетрадиционной художественной техникой кляксограф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с трубочкой последующим дофантазированием изображения. Продолжать учить детей, вносить в рисунок дополнения, обогащающие его содержание. Использовать знакомые приемы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ния кистью при дорисовывании рисун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Прививать интерес 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нетрадиционному виду рисов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 xml:space="preserve">. 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  <w:t>Развивающая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 xml:space="preserve"> Развивать координацию и силу движений, самостоятельность, творчество, фантазию, воображение детей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  <w:t>Воспитательная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 xml:space="preserve"> Воспитывать аккуратность самостоятельность, наблюдательность.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  <w:t>Материал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 xml:space="preserve"> Трубочка для сока, пластиковая ложка, бумага, гуашь, кисть, вода, салфетка. Мольберт, игрушка из картон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Живая-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а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рисунки из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35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u w:val="single"/>
          <w:shd w:fill="FFFFFF" w:val="clear"/>
        </w:rPr>
        <w:t>Индивидуальная рабо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: Помогать в процессе работы наводящими вопросами, советами, показом тем, кто в этом нуждается, приемом изображения.</w:t>
      </w:r>
    </w:p>
    <w:p>
      <w:pPr>
        <w:pStyle w:val="Heading2"/>
        <w:widowControl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C1C1C"/>
          <w:spacing w:val="0"/>
          <w:sz w:val="35"/>
          <w:shd w:fill="FFFFFF" w:val="clear"/>
        </w:rPr>
        <w:t>Ход занятия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Воспитатель: Все сели удобно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воспитатель получает письмо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Я получила письмо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читает письмо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«Здравствуйте! Мы жители из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ограф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приглашаем вас в гости»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Интересно, зачем они нас зовут? А вы слышали про страну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ограф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? Все таки, давайте поедем, и сами увидим эту страну и узнаем, кто там живет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Для этого надо закрыть глаза и считать до 10 и обратно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звучит музык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(в это время воспитатель открывает мольберт с рисунками-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ами 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Живой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ой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)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3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Педагог предлагает детям открыть глаза. Берет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Живую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у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Живая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а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Здравствуйте, меня зовут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а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Я житель этой страны. Как называется моя страна? Молодцы. Знаете, здесь живут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ы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А вы знаете, что такое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а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Ответы детей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Да, это по - другому капля. Посмотрите, какие рисунки они рисуют. Отгадайте, что это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Дет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говорят то, что видят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Воспитатель. А вы хотите научитьс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как жител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ографии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? “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Сегодня мы поиграем в волшебников – добры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умных и веселых. Представьте, что все вокруг нас необыкновенное. Вот окошко, оно тож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волшебно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А за окном проплывают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волшебные обла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Они, наверное, плывут из одной сказки в другую. Проплывают облака, похожие на корабли и воздушные шары, на драконов и динозавров, на русалок и рыб, на слонов и бегемотов. Пока мы –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волшебни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давайте сделаем кусоче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волшебного окош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189" w:after="189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Лист бумаги смачивается с помощью кисти или ватного тампона. Нужно дать бумаге чуть-чуть подсохнуть, иначе краска сильно растечется. Затем с помощью кисточки нужно капнуть краской на бумагу. Капли растекаются в одно яркое “колючее” пятно. Воспитатель вместе с детьми внимательно рассматривает пятно и беседует с ними о том, что получилос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- Кто спрятался в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которая у меня получилась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В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е можно найти нос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дать выглянуть глазкам-бусинкам, короткие лапки можн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дорисовать фломастеро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В результате получился ежик. В пятне можно поискать и хитрую лису, и зайца, и любопытную ворону. На сырой лист можно капнуть и немного черной туши. Теперь стоит только приглядеться к пушистому черному клубочку, на которое стало похоже ”разлохматившееся” пятно туши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пририсовать ему остренькие уш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усики, хвостик – вот и спит черный котенок. Можно попробовать осторожно капнуть на бумагу тушь или жидкую краску и покатать каплю по листу. Пятно тут же “вытянет” рожки или ножки. А еще можн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ть рисунки трубоч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Этот вид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ния называется кляксография с трубоч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Давайте все вместе повторим слов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ограф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Посмотрите, как можн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ть трубоч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Воспитатель объясняет способ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рисования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Зачерпываем ложкой краску (в баночке жидкая краска, выливаем ее на лист, делая небольшое пятно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капельку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Затем на это пятно дуем из трубочки так, чтобы ее конец не касался ни пятна, ни бумаги. Трубочку убирае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Посмотрите, что получилось. А трубочки т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волшебны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Посмотрите, какой сказочный интересный рисунок получился. Скажите, кого или что вы видите, на что он похож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Ответы детей.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Вот ручеек краски убежал в угол листа, словно жираф вытянул шею. А вот вытянулся во весь рост длинноногий страус. Кое-чт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дорисова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кисточкой и получиться сказочное изображение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дети подсказывают, а воспитатель дополняет изображение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Из какой сказки могли прийти к нам эти герои?”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Ну что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а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мой рисунок нравится тебе? Давайте, немножко отдохнем.</w:t>
      </w:r>
    </w:p>
    <w:p>
      <w:pPr>
        <w:pStyle w:val="TextBody"/>
        <w:widowControl/>
        <w:pBdr/>
        <w:spacing w:lineRule="auto" w:line="384" w:before="189" w:after="189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Физкультминутк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В странной стране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ография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Воспитатель. Скажите, с чего начинае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ние трубоч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(Дети рассказывают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технику рисов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воспитатель помогает.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Воспитатель. Молодцы. А сейчас приступайте 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нию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Не спешите, работаем аккуратно. Как закончите работать, внимательно посмотрите на свое изображение и подумайте, на что оно похоже и кистью дорисуйте недостающие детал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Самостоятельная деятельность детей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(Звучит тихая музыка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В процесс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 воспитатель следит за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техникой кляксограф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при необходимости помогает детям, дает советы.</w:t>
      </w:r>
    </w:p>
    <w:p>
      <w:pPr>
        <w:pStyle w:val="TextBody"/>
        <w:widowControl/>
        <w:pBdr/>
        <w:spacing w:lineRule="auto" w:line="384" w:before="189" w:after="189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Анализ работ.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Дети рассказывают о своих сказочных фантастических образах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е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Клякс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 Молодцы, вс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сегодня постаралис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, получились интересные работы. Рисунки свои покажите и другим ребяткам, их тоже научит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auto" w:val="clear"/>
        </w:rPr>
        <w:t>рисовать трубоч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Дети прощаются с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Кляксой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3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3"/>
          <w:shd w:fill="FFFFFF" w:val="clear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26:44Z</dcterms:created>
  <dc:creator>Светлана Алехина</dc:creator>
  <dc:description/>
  <dc:language>en-US</dc:language>
  <cp:lastModifiedBy/>
  <cp:revision>0</cp:revision>
  <dc:subject/>
  <dc:title/>
</cp:coreProperties>
</file>