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ДЕТСКИЙ САД № 459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pBdr>
          <w:bottom w:val="single" w:sz="8" w:space="1" w:color="000000"/>
        </w:pBdr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 xml:space="preserve">      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 xml:space="preserve">620137 г. Екатеринбург, ул. Вилонова, 49           тел., 367-83-34,369-01-91(факс); 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  <w:lang w:val="en-US"/>
        </w:rPr>
        <w:t>mdouds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459@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  <w:lang w:val="en-US"/>
        </w:rPr>
        <w:t>yandex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  <w:lang w:val="en-US"/>
        </w:rPr>
        <w:t>ru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 xml:space="preserve"> 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Изодеятельность с использованием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нетрадиционных техник ри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>цветными мыльными пузыр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тавила воспитатель: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ехина Светлана Юрьевн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Style w:val="StrongEmphasis"/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</w:rPr>
        <w:t>Екатеринбург, 2018</w:t>
      </w:r>
    </w:p>
    <w:p>
      <w:pPr>
        <w:pStyle w:val="Heading4"/>
        <w:spacing w:lineRule="auto" w:line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ма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Разноцветная гортензия.</w:t>
      </w:r>
    </w:p>
    <w:p>
      <w:pPr>
        <w:pStyle w:val="Heading4"/>
        <w:widowControl/>
        <w:pBdr/>
        <w:shd w:fill="FFFFFF" w:val="clear"/>
        <w:spacing w:lineRule="auto" w:line="360" w:before="0" w:after="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ь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познакомить с нетрадиционной техникой рисования – рисование мыльными пузырями.</w:t>
      </w:r>
    </w:p>
    <w:p>
      <w:pPr>
        <w:pStyle w:val="Heading4"/>
        <w:widowControl/>
        <w:pBdr/>
        <w:shd w:fill="FFFFFF" w:val="clear"/>
        <w:spacing w:lineRule="auto" w:line="360" w:before="0" w:after="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научить детей новой техники рисования. Продолжать развивать воображение. Воспитывать эстетически развитую личность.</w:t>
      </w:r>
    </w:p>
    <w:p>
      <w:pPr>
        <w:pStyle w:val="Heading4"/>
        <w:widowControl/>
        <w:pBdr/>
        <w:shd w:fill="FFFFFF" w:val="clear"/>
        <w:spacing w:lineRule="auto" w:line="360" w:before="0" w:after="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ы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бумага А4 по 2 листа на ребенка, мыльные пузыри, гуашь, трубочки, кисточки, проектор, ножницы, клей.</w:t>
      </w:r>
    </w:p>
    <w:p>
      <w:pPr>
        <w:pStyle w:val="Heading4"/>
        <w:widowControl/>
        <w:pBdr/>
        <w:shd w:fill="FFFFFF" w:val="clear"/>
        <w:spacing w:lineRule="auto" w:line="36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Heading4"/>
        <w:widowControl/>
        <w:pBdr/>
        <w:shd w:fill="FFFFFF" w:val="clear"/>
        <w:spacing w:lineRule="auto" w:line="36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: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, какое сейчас время года? Назовите характерные признаки весны (ответы детей). Правильно ребята, весной пробуждается природа, расцветают цветы, а какие цветы вы знаете? Молодцы, много вы цветов знаете, а знаете цветущие кусты? (ответы детей, а еще есть прекрасный цветущий куст, который называется – гортензия, посмотрите на экран, вы видите разные виды кустов гортензии. Слайд 1.</w:t>
      </w:r>
    </w:p>
    <w:p>
      <w:pPr>
        <w:pStyle w:val="Heading4"/>
        <w:widowControl/>
        <w:pBdr/>
        <w:shd w:fill="FFFFFF" w:val="clear"/>
        <w:spacing w:lineRule="auto" w:line="36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: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, послушайте какое прекрасное стихотворение о гортензии написала Лариса Кузьминская. Гортензия цветет.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рад цветов. Гортензия цветет.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е соцветия шарами над землей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ят и кажутся как будто неземными,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их прекрасен сказочный полет,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и взлетают с розовой зарей,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светят огоньками озорными,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будто солнце рассыпает рой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их посланцев средь садов и парков,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х разноцветный многоликий строй,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нас является чудеснейшим подарком,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растекается по серду сладкий мед.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рад цветов. Гортензия цветет.</w:t>
      </w:r>
    </w:p>
    <w:p>
      <w:pPr>
        <w:pStyle w:val="Heading4"/>
        <w:widowControl/>
        <w:pBdr/>
        <w:shd w:fill="FFFFFF" w:val="clear"/>
        <w:spacing w:lineRule="auto" w:line="36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: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их оттенков бывает гортензия? (ответы детей)</w:t>
      </w:r>
    </w:p>
    <w:p>
      <w:pPr>
        <w:pStyle w:val="Heading4"/>
        <w:widowControl/>
        <w:pBdr/>
        <w:shd w:fill="FFFFFF" w:val="clear"/>
        <w:spacing w:lineRule="auto" w:line="36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: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вам, хотелось бы иметь рисунок куста гортензии? (ответы детей, а как можно сохранить изображение? (ответы детей)</w:t>
      </w:r>
    </w:p>
    <w:p>
      <w:pPr>
        <w:pStyle w:val="Heading4"/>
        <w:widowControl/>
        <w:pBdr/>
        <w:shd w:fill="FFFFFF" w:val="clear"/>
        <w:spacing w:lineRule="auto" w:line="36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: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годня мы не только научимся сохранять изображения, но и познакомимся с новой техникой рисования – рисование мыльными пузырями. Для этого нам понадобятся мыльные пузыри, гуашь, кисточки, вода. Выливаем мыльные пузыри в три миски, в каждую миску добавляем гуашь (красную, синюю, желтую, аккуратно смешиваем гуашь и мыльные пузыри, раствор готов!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изминутка «на лугу»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месте по лугу идем, (Ходьба на месте)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спешим, не отстаем. (Потягивания — руки в стороны)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выходим мы на луг (Наклониться и коснуться левой ступни)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ысяча цветов вокруг! (Затем коснуться правой ступни)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ромашка, василек,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дуница, кашка — клевер.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тилается ковер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направо, и налево. (Повороты вправо — влево)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 сорвать в лесу цветочки, (Наклоны вперед)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клоняйтесь до носочков.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 цветок, два - цветок,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потом сплетем венок. (Руки поднять над головой)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нова мы идем по лесу. (Ходьба на месте)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вокруг так интересно! (Потягивание — руки в стороны)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дохнуть пора дружок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присядем на пенек. (Садятся дети на места).</w:t>
      </w:r>
    </w:p>
    <w:p>
      <w:pPr>
        <w:pStyle w:val="Heading4"/>
        <w:widowControl/>
        <w:pBdr/>
        <w:shd w:fill="FFFFFF" w:val="clear"/>
        <w:spacing w:lineRule="auto" w:line="36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: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, а вы любите надувать мыльные пузыри? Тогда берем бумагу, раствор, трубочки начинаем надувать мыльные пузыри! (Дети дуют через трубочку в миску с пузырями, они «стекают» на бумагу, затем лопаются).</w:t>
      </w:r>
    </w:p>
    <w:p>
      <w:pPr>
        <w:pStyle w:val="Heading4"/>
        <w:widowControl/>
        <w:pBdr/>
        <w:shd w:fill="FFFFFF" w:val="clear"/>
        <w:spacing w:lineRule="auto" w:line="36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: Молодцы ребята, отлично постарались, пока наши пузыри будут сохнуть послушайте легенду: Согласно японской легенде гортензия – это дар, подаренный за верность и любовь.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ажды в саду храбрый воин, познавший бои, победы и славу встретил прекрасную девушку и сразу в нее влюбился. Но девушка исчезла так -же внезапно, как и появилась. На следующий день парень вновь пришел в сад, расположенный недалеко от храма, в надежде встретить прекрасную незнакомку и дождался ее! Девушка появилась снова внезапно, но на этот раз не исчезла, а заговорила с воином. Они познакомились и полюбили друг друга, и воин уже не мыслил жизни без своей возлюбленной. Каждый раз она прощалась с ним, не выходя из сада, и исчезала, как только солнце начинало клониться к закату.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йчивый парень, не умевший проигрывать и привыкший добиваться цели, захотел во что бы то ни стало жениться на девушке, но сначала решил выведать ее тайну. Попрощавшись и сделав вид, что уходит, он спрятался в густых зарослях и стал наблюдать. Он заметил, как девушка пошла в сторону храма, и бросился за ней. Когда возлюбленная уже преступила порог, воин догнал ее и схватил за руку. В этот момент последний луч солнца исчез за горизонтом, вместе с ним растворилась в воздухе и девушка, став лишь рисунком на стене. Напоследок ее губы сказали: «Прощай, любимый, мы больше не встретимся! На память о себе и нашей любви я оставлю тебе цветок». Убитый горем воин вышел из храма и увидел, что на пустой зеленой лужайке расцвел великолепный куст с нежно-розовыми соцветиями, напоминавшими кожу его любимой. Это была гортензия.</w:t>
      </w:r>
    </w:p>
    <w:p>
      <w:pPr>
        <w:pStyle w:val="Heading4"/>
        <w:widowControl/>
        <w:pBdr/>
        <w:shd w:fill="FFFFFF" w:val="clear"/>
        <w:spacing w:lineRule="auto" w:line="36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: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тересная легенда? Ну вот, пока вы слушали легенду, ваши работы подсохли, и теперь мы с вами аккуратно вырезаем соцветия гортензии и оформляем куст цветами. После завершения работы организовывается выставка детского творчества.</w:t>
      </w:r>
    </w:p>
    <w:p>
      <w:pPr>
        <w:pStyle w:val="Heading4"/>
        <w:widowControl/>
        <w:pBdr/>
        <w:shd w:fill="FFFFFF" w:val="clear"/>
        <w:spacing w:lineRule="auto" w:line="36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флексия:</w:t>
      </w:r>
    </w:p>
    <w:p>
      <w:pPr>
        <w:pStyle w:val="TextBody"/>
        <w:widowControl/>
        <w:pBdr/>
        <w:shd w:fill="FFFFFF" w:val="clear"/>
        <w:spacing w:lineRule="auto" w:line="360" w:before="189" w:after="189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мы сегодня делали? Какие цветы вы знаете? Какое сейчас время года? Что вам понравилось больше всего?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6:39Z</dcterms:created>
  <dc:creator>Светлана Алехина</dc:creator>
  <dc:description/>
  <dc:language>en-US</dc:language>
  <cp:lastModifiedBy/>
  <cp:revision>0</cp:revision>
  <dc:subject/>
  <dc:title/>
</cp:coreProperties>
</file>