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</w:rPr>
        <w:t>Муниципальное автономное дошкольное образовательное учреждение –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  <w:b/>
        </w:rPr>
        <w:t>ДЕТСКИЙ САД № 459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8" w:space="1" w:color="000000"/>
        </w:pBdr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 xml:space="preserve">620137 г. Екатеринбург, ул. Вилонова, 49           тел., 367-83-34,369-01-91(факс); </w:t>
      </w:r>
      <w:r>
        <w:rPr>
          <w:rFonts w:cs="Times New Roman"/>
          <w:sz w:val="20"/>
          <w:szCs w:val="20"/>
          <w:lang w:val="en-US"/>
        </w:rPr>
        <w:t>mdouds</w:t>
      </w:r>
      <w:r>
        <w:rPr>
          <w:rFonts w:cs="Times New Roman"/>
          <w:sz w:val="20"/>
          <w:szCs w:val="20"/>
        </w:rPr>
        <w:t>459@</w:t>
      </w:r>
      <w:r>
        <w:rPr>
          <w:rFonts w:cs="Times New Roman"/>
          <w:sz w:val="20"/>
          <w:szCs w:val="20"/>
          <w:lang w:val="en-US"/>
        </w:rPr>
        <w:t>yandex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  <w:lang w:val="en-US"/>
        </w:rPr>
        <w:t>ru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pBdr/>
        <w:spacing w:lineRule="atLeast" w:line="100" w:before="0" w:after="126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pBdr/>
        <w:spacing w:lineRule="atLeast" w:line="100" w:before="0" w:after="126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pBdr/>
        <w:spacing w:lineRule="atLeast" w:line="100" w:before="0" w:after="126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pBdr/>
        <w:spacing w:lineRule="atLeast" w:line="100" w:before="0" w:after="126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pBdr/>
        <w:spacing w:lineRule="atLeast" w:line="100" w:before="0" w:after="126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pBdr/>
        <w:spacing w:lineRule="atLeast" w:line="100" w:before="0" w:after="126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pBdr/>
        <w:spacing w:lineRule="atLeast" w:line="100" w:before="0" w:after="126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Конспект в подготовительной группе</w:t>
      </w:r>
    </w:p>
    <w:p>
      <w:pPr>
        <w:pStyle w:val="Normal"/>
        <w:widowControl/>
        <w:pBdr/>
        <w:spacing w:lineRule="atLeast" w:line="100" w:before="0" w:after="126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Монотипия «Осенний пейзаж»</w:t>
      </w:r>
    </w:p>
    <w:p>
      <w:pPr>
        <w:pStyle w:val="Normal"/>
        <w:widowControl/>
        <w:pBdr/>
        <w:spacing w:lineRule="atLeast" w:line="100" w:before="0" w:after="126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pBdr/>
        <w:spacing w:lineRule="atLeast" w:line="100" w:before="0" w:after="126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pBdr/>
        <w:spacing w:lineRule="atLeast" w:line="100" w:before="0" w:after="126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pBdr/>
        <w:spacing w:lineRule="atLeast" w:line="100" w:before="0" w:after="126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pBdr/>
        <w:spacing w:lineRule="atLeast" w:line="100" w:before="0" w:after="126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pBdr/>
        <w:spacing w:lineRule="atLeast" w:line="100" w:before="0" w:after="126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Составила: воспитатель,</w:t>
      </w:r>
    </w:p>
    <w:p>
      <w:pPr>
        <w:pStyle w:val="Normal"/>
        <w:widowControl/>
        <w:pBdr/>
        <w:spacing w:lineRule="atLeast" w:line="100" w:before="0" w:after="126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Алехина С.Ю.</w:t>
      </w:r>
    </w:p>
    <w:p>
      <w:pPr>
        <w:pStyle w:val="Normal"/>
        <w:widowControl/>
        <w:pBdr/>
        <w:spacing w:lineRule="atLeast" w:line="100" w:before="0" w:after="126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pBdr/>
        <w:spacing w:lineRule="atLeast" w:line="100" w:before="0" w:after="126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pBdr/>
        <w:spacing w:lineRule="atLeast" w:line="100" w:before="0" w:after="126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pBdr/>
        <w:spacing w:lineRule="atLeast" w:line="100" w:before="0" w:after="126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pBdr/>
        <w:spacing w:lineRule="atLeast" w:line="100" w:before="0" w:after="12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pBdr/>
        <w:spacing w:lineRule="atLeast" w:line="100" w:before="0" w:after="126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pBdr/>
        <w:spacing w:lineRule="atLeast" w:line="100" w:before="0" w:after="126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pBdr/>
        <w:spacing w:lineRule="atLeast" w:line="100" w:before="0" w:after="126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32"/>
          <w:szCs w:val="32"/>
        </w:rPr>
        <w:t>Екатеринбург, 2019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Цель: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Познакомить детей с новым приёмом изображения пейзажа 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(пейзажная монотипия); 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Воспитывать интерес к познанию природы и 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отражению представлений в изобразительной деятельности.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Задачи: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Образовательные задачи: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Научить последовательному выполнению работы в нетрадиционной технике 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рисования монотипия;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Развивающие задачи: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Закрепить навыки и технику рисования деревьев, кустарников, 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использование акварельных красок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.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Развивать умение 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замечать средства художественной выразительности: 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колорит, композицию, чувствовать настроение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Расширять словарный запас: монотипия («моно») один, «тип» отпечаток, 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пейзаж, багряный, пурпур, зарделись.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Воспитательные задачи: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Воспитывать интерес к познанию 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природы и отображению представлений в 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изобразительной деятельности;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Пробуждать в детях светлые и радостные чувства по отношению к красоте 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золотой осени.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Воспитывать аккуратность при рисовании.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Поощрять высказывание детей собственных предпочтений, ассоциаций.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Предварительная работа: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Наблюдения на прогулке за проявлением осенних признаков в природе.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Рисование осенних деревьев и кустов, составление осенних букетов, игры с 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листьями,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Экскурсии в парк, 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Рассматривание иллюстраций, репродукций русских 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художников,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Чтение художественной литературы,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Словесные описания,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Прослушивание музыкальных произведений.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Материалы и оборудование: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акварельные краски, кисти разных размеров, бумага , 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баночки с водой, салфетки.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ТСО: диски МР3 для музыкального сопровождения работы детей 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(Вивальди  «Времена года. Осень» П. И. Чайковский «Времена года. Осень»)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Репродукции картин художников пейзажистов: И. И. Левитан «Золотая 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осень», И. С. Остроухов «Золотая осень».В. Д. Поленов 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«Золотая осень», 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Волков «Октябрь», И. Э. Грабарь «Рябинка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Ожидаемые результаты: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Такое нестандартное рисование должно развить фантазию, воображение,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снять отрицательные эмоции. Подарят детям новую широкую гамму 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ощущений, которые станут богаче, полнее и ярче.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Организационный момент.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Дети заходят в группу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под музыку П. И. Чайковского и приветствуют присутствующих («Здравствуйте»), встают в круг.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Воспитатель: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Во все времена года наша природа прекрасна, но есть одно время года, которое дарит нам необыкновенную красоту. В это время природа вспыхивает в последний раз разноцветными красками, чтобы заснуть до весны глубоким сном. Как называется это время года вы узнаете если отгадаете загадку. 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Если на деревьях листья пожелтели, 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Если в путь далёкий птицы улетели,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Если небо хмурится, если дождик льётся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Это время года ... зовётся (Осенью)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Дети: Осень.</w:t>
      </w:r>
    </w:p>
    <w:p>
      <w:pPr>
        <w:pStyle w:val="Normal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Основная часть.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 да осень замечательное, очень красивое время года. Какая бывает осень? Дети: Ранняя, золотая, поздняя. Воспитатель: Правильно осень разная то яркая, нарядная, громкая, то тихая, грустная, серая. Об осени много сказано, Композиторы посвящали ей свои музыкальные произведения и песни, о ней писали поэты, посвящали ей свои стихи.. (чтение стихов) Осень на опушке краски разводила, По листве тихонько кистью проводила. Пожелтел орешник и зарделись клены, В пурпуре осеннем только дуб зеленый. Утешает осень: Не жалейте лета! Посмотрите роща золотом одета. Осенью В саду пожелтели, Осыпались клены, И только скамейка Осталась зеленой. Стоит она в тихой аллейке, И дождик Стучит по скамейке. Улетели птицы разные, Смолк их звонкий перепев, А рябина осень празднует, Бусы красные надев. (З. Федоровская) А. Барто О. Высотская Художники писали об осени картины. Дети, как называются картины о природе? Дети: Пейзаж. Да, это пейзажи такие особые картины, на которых художники изображают картины природы. Рассматривая пейзажи, мы будто смотрим в окошко и видим настоящий лес или речку, поле или луг И нам хочется выбежать на улицу, чтобы побегать по траве, понюхать цветочки, потрогать кору деревьев, полюбоваться листочками.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вайте мы посмотрим на репродукции картин русских художников. Какая осень здесь изображена? (показ слайдов) Воспитатель: Знаменитые художники пейзажисты И. И. Левитан, В. Д. Поленов, И. С. Остроухов назвали свои картины «Золотая осень». Как вы думаете, почему? Какие цвета он использовал? Дети: Красные, жёлтые, оранжевые краски и даже зелёные. Воспитатель: Посмотрите как в воде отражаются деревья. Почему так происходит? (вода отражает) Это свойства воды отражать предметы. Демонстрация как лист отражается в зеркале: посмотрите зеркало как вода? Листочек смотрится в зеркало и видит своё точное отражение, когда вы в зеркало смотрите кого вы там видите (себя), а цвет волос, одежда отражается такие какая на вас одета? (да) Игровое упражнение «Отражение в зеркале». Дети встают попарно. Им предлагается такая ситуация: один ребенок смотрит в зеркало, второй является его отражением в зеркале. Первый ребенок медленно делает любое движение (улыбается, причесывается, достаёт пальцем кончики носа, поднимает руки вверх, хлопает в ладоши, приседает т.д.), а второй, стоящий напротив, повторяет за зеркалом все движения первого. Затем дети меняются ролями. Воспитатель. Молодцы ребята, теперь давайте и мы нарисуем пейзаж, на котором деревья стоят на берегу озера и отражаются в воде. Как вы думаете, как это можно сделать? (Дети высказывают свои соображения). Трудная задача? Нам поможет мастер изображения по созданию монотипии. Монотипия способ изображения - отпечатыванием. Воспитатель: Сегодня я предлагаю вам самим стать волшебниками и нарисовать волшебную осеннюю картину. А почему волшебную? А потому, что рисовать мы будем не так как обычно, карандашами или красками, а по волшебному, необычно. Объяснение приемов выполнения работы. - А сделаем это мы вот так: - Садитесь за столы. Возьмите лист бумаги, положите его вертикально и сложите пополам. Потом разверните. Выше линии сгиба земля и небо, а ниже вода (речка, озеро). На верхней части листа можно нарисовать деревья, улетающих в теплые края птиц. А когда закончите рисунок, смочите чистой водой нижнюю часть листа при помощи широкой кисти, сложите и прижмите ко второй половине. Внизу получится озеро, в котором отражаются деревья, небо и все, что вы нарисовали в верхней части листа. Рисунок в верхней части можно потом подкрасить. Воспитатель. Прежде чем мы начнём рисовать, давайте разомнем свои пальчики 1,2,3,4,5 нам пора и поиграть. Проводится пальчиковая гимнастика: В гости пальчику большому приходили прямо к дому. Указательный и средний, безымянный и последний. Сам мизинчик малышок постучался на порог. Вместе пальчики друзья, друг без друга нам нельзя. 1,2,3,4,5 теперь мы будем рисовать. Самостоятельная деятельность детей. - Вам понравился такой способ изображения? Получается и быстро, и красиво. А сейчас попробуйте сами нарисовать дерево с отражением таким способом. Выполнение работы с детьми: -А сейчас возьмите бумагу, положите ее вот так (вертикально) и начинайте рисовать После повторения последовательности работы, педагог включает спокойную музыку, дети приступают к самостоятельной работе. Рефлексия. Ребята, вы сегодня были маленькими волшебными художниками. Вам понравилось творить чудеса? Посмотрите, пожалуйста, какие красивые, необычные пейзажи вы выполнили. Мы будем и дальше продолжать рисовать в технике «монотипия», и создавать разные волшебные образы (бабочки, динозавры, цветы и многое другое). Сегодня наше волшебство закончилось. Спасибо большое, молодцы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2:35Z</dcterms:created>
  <dc:creator>Светлана Алехина</dc:creator>
  <dc:description/>
  <dc:language>en-US</dc:language>
  <cp:lastModifiedBy/>
  <cp:revision>0</cp:revision>
  <dc:subject/>
  <dc:title/>
</cp:coreProperties>
</file>