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13195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стоящее  Положение  о  Наблюдательном  совете (далее Положение) определяет в соответствии с Федеральным закон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Об автономных учреждениях» от 03.11.2006 № 174-ФЗ и Уставом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номного дошкольного образовательного учреждения  - детского сада   № 459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авовое положение, порядок формирования, компетенцию и состав </w:t>
      </w:r>
      <w:r>
        <w:rPr>
          <w:rFonts w:cs="Times New Roman" w:ascii="Times New Roman" w:hAnsi="Times New Roman"/>
          <w:sz w:val="28"/>
          <w:szCs w:val="28"/>
        </w:rPr>
        <w:t>Наблюдательного совета.</w:t>
      </w:r>
    </w:p>
    <w:p>
      <w:pPr>
        <w:pStyle w:val="Normal"/>
        <w:spacing w:lineRule="auto" w:line="240" w:before="0" w:after="0"/>
        <w:ind w:right="-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Наблюдательный совет является  коллегиальным  органом   управления муниципальным автономным дошкольным образовательным учреждением - детским садом   № 459 (далее МАДОУ), реализующим принцип государственно-общественного характера управления образованием.</w:t>
      </w:r>
    </w:p>
    <w:p>
      <w:pPr>
        <w:pStyle w:val="Normal"/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Наблюдательный совет взаимодействует с другими органами управления МАДОУ.</w:t>
      </w:r>
    </w:p>
    <w:p>
      <w:pPr>
        <w:pStyle w:val="Normal"/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Наблюдательный совет не является юридическим лицом, не имеет своего расчетного счета в учреждениях банков, самостоятельного баланса, печати, штампа.</w:t>
      </w:r>
    </w:p>
    <w:p>
      <w:pPr>
        <w:pStyle w:val="Normal"/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Члены Наблюдательного совета не получают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.</w:t>
      </w:r>
    </w:p>
    <w:p>
      <w:pPr>
        <w:pStyle w:val="Normal"/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Наблюдательного совета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В МАДОУ создается Наблюдательный совет в составе девяти членов.</w:t>
      </w:r>
    </w:p>
    <w:p>
      <w:pPr>
        <w:pStyle w:val="Normal"/>
        <w:spacing w:lineRule="auto" w:line="240" w:before="0" w:after="0"/>
        <w:ind w:right="-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Назначение членов Наблюдательного совета или досрочное прекращение их полномочий осуществляется на основании приказа (распоряжения) Учредителя по представлению МАДОУ. Представители работников избираются на Общем собрании трудового коллектива. Кандидатуры представителей общественности, в том числе лиц, имеющих заслуги и достижения в сфере образования, предлагаются органами самоуправления МАДОУ на согласование с заведующим и утверждаются Учредителем.</w:t>
      </w:r>
    </w:p>
    <w:p>
      <w:pPr>
        <w:pStyle w:val="Normal"/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. </w:t>
      </w:r>
    </w:p>
    <w:p>
      <w:pPr>
        <w:pStyle w:val="Normal"/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Количество представителей работников МАДОУ не может превышать одну треть от общего числа членов Наблюдательного совета.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 Наблюдательного совета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В состав Наблюдательного совета  входят представители Учредителя, Департамента по управлению муниципальным имуществом, представители трудового коллектива МАДОУ и представители общественности, в том числе лица, имеющие заслуги и достижения в сфере образования.</w:t>
      </w:r>
    </w:p>
    <w:p>
      <w:pPr>
        <w:pStyle w:val="Normal"/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Состав Наблюдательного совета утверждается распоряжением Учредителя.</w:t>
      </w:r>
    </w:p>
    <w:p>
      <w:pPr>
        <w:pStyle w:val="Normal"/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Срок полномочий Наблюдательного совета  5 лет.</w:t>
      </w:r>
    </w:p>
    <w:p>
      <w:pPr>
        <w:pStyle w:val="Normal"/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Одно и то же лицо может быть членом Наблюдательного совета неограниченное число раз.</w:t>
      </w:r>
    </w:p>
    <w:p>
      <w:pPr>
        <w:pStyle w:val="Normal"/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Членами Наблюдательного совета не могут бы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right="-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АДОУ и его заместите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9" w:right="-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имеющие не снятую или не погашенную судимость.</w:t>
      </w:r>
    </w:p>
    <w:p>
      <w:pPr>
        <w:pStyle w:val="Normal"/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МАДОУ не вправе выплачивать членам Наблюдательного совета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.</w:t>
      </w:r>
    </w:p>
    <w:p>
      <w:pPr>
        <w:pStyle w:val="Normal"/>
        <w:spacing w:lineRule="auto" w:line="240" w:before="0" w:after="0"/>
        <w:ind w:righ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7.Полномочия члена Наблюдательного совета могут быть прекращены досроч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9" w:right="-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члена Наблюдательного сов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9" w:right="-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невозможности  исполнения  членом  Наблюдательного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воих обязанностей по состоянию здоровья или по причине его отсутствия  в  месте нахождения МАДОУ в течение четырех месяцев подря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99" w:right="-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влечения члена Наблюдательного совета к уголовной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и.</w:t>
      </w:r>
    </w:p>
    <w:p>
      <w:pPr>
        <w:pStyle w:val="Normal"/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Полномочия члена Наблюдательного совета, являющегося представителем органа местного самоуправления и состоящего с этим органом  в  трудовых  отношениях,  могут быть также прекращены досрочн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99" w:right="-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прекращения  трудовых отношений с органом местного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, представителем которого данное лицо выступает в Наблюдательном сове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99" w:right="-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редставлению  указанного  органа местного самоуправления.</w:t>
      </w:r>
    </w:p>
    <w:p>
      <w:pPr>
        <w:pStyle w:val="Normal"/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Вакантные места, образовавшиеся в Наблюдательном совете в связи со смертью или с досрочным прекращением полномочий его членов, замещаются   на  оставшийся   срок  полномочий   Наблюдательного   совета.</w:t>
      </w:r>
    </w:p>
    <w:p>
      <w:pPr>
        <w:pStyle w:val="Normal"/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Председатель Наблюдательного совета МАДОУ избирается на срок полномочий Наблюдательного совета МАДОУ членами Наблюдательного совета МАДОУ из их числа простым большинством голосов  от  общего  числа голосов членов Наблюдательного совета МАДОУ.</w:t>
      </w:r>
    </w:p>
    <w:p>
      <w:pPr>
        <w:pStyle w:val="Normal"/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Секретарь Наблюдательного совета избирается на срок полномочий  Наблюдательного совета членами  Наблюдательного совета из их числа большинством голосов от общего числа голосов членов Наблюдательного совета.</w:t>
      </w:r>
    </w:p>
    <w:p>
      <w:pPr>
        <w:pStyle w:val="Normal"/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Секретарь Наблюдательного совета отвечает за подготовку заседаний Наблюдательного совета, ведение протокола заседания и достоверность отраженных в нем сведений, а также осуществляет рассылку извещений о месте и сроках проведения заседания. Извещения о проведении заседания и иные материалы должны быть направлены членам Наблюдательного совета не позднее, чем за 7 календарных дней до проведения засед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Компетенция Наблюдательного совета 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Наблюдательный  совет рассматривает:</w:t>
      </w:r>
    </w:p>
    <w:p>
      <w:pPr>
        <w:pStyle w:val="Normal"/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ложения Учредителя или заведующего МАДОУ  о внесении изменений в Устав Учреждения;3</w:t>
      </w:r>
    </w:p>
    <w:p>
      <w:pPr>
        <w:pStyle w:val="Normal"/>
        <w:spacing w:lineRule="auto" w:line="240" w:before="0" w:after="0"/>
        <w:ind w:right="-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ложения Учредителя или заведующего МАДОУ  о создании и ликвидации филиалов Учреждения, об открытии и о закрытии его представительст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ложения Учредителя или заведующего МАДОУ  о реорганизации Учреждения или о его ликвидации;</w:t>
      </w:r>
    </w:p>
    <w:p>
      <w:pPr>
        <w:pStyle w:val="Normal"/>
        <w:spacing w:lineRule="auto" w:line="240" w:before="0" w:after="0"/>
        <w:ind w:right="-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ложения Департамента по управлению муниципальным имуществом, Учредителя или заведующего МАДОУ об изъятии имущества, закрепленного за МАДОУ на праве оперативного управления;</w:t>
      </w:r>
    </w:p>
    <w:p>
      <w:pPr>
        <w:pStyle w:val="Normal"/>
        <w:spacing w:lineRule="auto" w:line="240" w:before="0" w:after="0"/>
        <w:ind w:right="-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 заведующего МАДОУ  об участии МАДОУ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Normal"/>
        <w:spacing w:lineRule="auto" w:line="240" w:before="0" w:after="0"/>
        <w:ind w:right="-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ект плана финансово-хозяйственной деятельности МАДОУ;</w:t>
      </w:r>
    </w:p>
    <w:p>
      <w:pPr>
        <w:pStyle w:val="Normal"/>
        <w:spacing w:lineRule="auto" w:line="240" w:before="0" w:after="0"/>
        <w:ind w:right="-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 представлению заведующего МАДОУ проекты отчетов о деятельности МАДОУ и об использовании его имущества, об исполнении  плана его финансово-хозяйственной деятельности, годовую бухгалтерскую отчетность МАДОУ;</w:t>
      </w:r>
    </w:p>
    <w:p>
      <w:pPr>
        <w:pStyle w:val="Normal"/>
        <w:spacing w:lineRule="auto" w:line="240" w:before="0" w:after="0"/>
        <w:ind w:right="-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ложения заведующего МАДОУ  о совершении сделок  по распоряжению имуществом, которым в соответствии с частями  2 и 6 статьи 3 Федерального закона «Об автономных учреждениях» МАДОУ не вправе распоряжаться самостоятельно;</w:t>
      </w:r>
    </w:p>
    <w:p>
      <w:pPr>
        <w:pStyle w:val="Normal"/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ложения заведующего МАДОУ о совершении крупных сделок;</w:t>
      </w:r>
    </w:p>
    <w:p>
      <w:pPr>
        <w:pStyle w:val="Normal"/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едложения заведующего МАДОУ о совершении сделок, в совершении которых имеется заинтересованность;</w:t>
      </w:r>
    </w:p>
    <w:p>
      <w:pPr>
        <w:pStyle w:val="Normal"/>
        <w:spacing w:lineRule="auto" w:line="240" w:before="0" w:after="0"/>
        <w:ind w:right="-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едложения заведующего МАДОУ о выборе кредитных организаций, в которых МАДОУ может открыть банковские счета;</w:t>
      </w:r>
    </w:p>
    <w:p>
      <w:pPr>
        <w:pStyle w:val="Normal"/>
        <w:spacing w:lineRule="auto" w:line="240" w:before="0" w:after="0"/>
        <w:ind w:right="-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опросы проведения аудита годовой бухгалтерской отчетности МАДОУ и утверждения аудиторской организации.</w:t>
      </w:r>
    </w:p>
    <w:p>
      <w:pPr>
        <w:pStyle w:val="Normal"/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о вопросам, указанным в подпунктах 1-4 и 8 пункта 4.1. Положения, Наблюдательный совет дает рекомендации. Учредитель принимает по этим вопросам решения после рассмотрения рекомендаций Наблюдательного сове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1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По вопросу, указанному в подпункте 6 пункта 4.1. Положения, Наблюдательный совет дает заключение, копия которого направляется Учредителю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113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>По вопросу, указанному в подпунктах 5 и 11 пункта 4.1. Положения, Наблюдательный совет дает заключение. Заведующий МАДОУ принимает по этим вопросам решения после рассмотрения заключений Наблюдательного сове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окументы, представляемые в соответствии с подпунктом 7 пункта 4.1. Положения, утверждаются Наблюдательным советом. Копии указанных документов направляются Учредител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По вопросам, указанным в подпунктах 9, 10 и 12 пункта 4.1. Положения, Наблюдательный совет  принимает решения, обязательные для заведующего МАДО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Порядок принятия решения Наблюдательным советом  регулируетс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ложением о Наблюдательном совете  и настоящим Уставом.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Рекомендации и заключения по вопросам, указанным в подпунктах 1-8 и 11 пункта 4.1. Положения, даются большинством голосов от общего числа голосов членов Наблюдательного сове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Решения по вопросам, указанным в подпунктах 9 и 12 пункта 4.1. Положения, принимаются Наблюдательным советом  большинством в две трети голосов от общего числа голосов членов Наблюдательного сове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40" w:leader="none"/>
        </w:tabs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Решение по вопросу, указанному в подпункте 10 пункта 4.1. Положения, принимается большинством голосов членов Наблюдательного совета, не заинтересованных в совершении этой сделки, в течение пятнадцати календарных дней с момента поступления такого предложения председателю Наблюдательного совета. В случае, если лица, заинтересованные в совершении сделки, составляют в Наблюдательном совете  большинство, решение об одобрении сделки, в совершении которой имеется заинтересованность, принимается Учредителе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Вопросы, относящиеся к компетенции Наблюдательного совета в соответствии с настоящим Уставом, не могут быть переданы на рассмотрение других органов МАДО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По требованию Наблюдательного совета  или любого из его членов заведующий МАДОУ обязан представить информацию по вопросам, относящимся к компетенции Наблюдательного сове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Наблюдательного совета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134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1.Председатель наблюдательного совета МАДОУ  избирается сроком на пять лет членами Наблюдательного совета из их числа простым большинством голосов от общего числа членов Наблюдательного совета.</w:t>
      </w:r>
    </w:p>
    <w:p>
      <w:pPr>
        <w:pStyle w:val="Normal"/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редставитель работников  МАДОУ  не может быть избран председателем Наблюдательного совета.</w:t>
      </w:r>
    </w:p>
    <w:p>
      <w:pPr>
        <w:pStyle w:val="Normal"/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Председатель Наблюдательного совета организует работу Наблюдательного совета, созывает его заседания, представительствует на них и организует ведение протокола, подписывает решения Наблюдательного совета, контролирует выполнение принятых на заседании Наблюдательного совета решений.</w:t>
      </w:r>
    </w:p>
    <w:p>
      <w:pPr>
        <w:pStyle w:val="Normal"/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В отсутствие председателя Наблюдательного совета его функции осуществляет старший по возрасту член Наблюдательного совета, за исключением представителей работников МАДОУ.</w:t>
      </w:r>
    </w:p>
    <w:p>
      <w:pPr>
        <w:pStyle w:val="Normal"/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Для ведения текущих дел члены Наблюдательного совета избирают из своего состава секретаря Наблюдательного совета, который обеспечивает протоколирование заседаний совета и ведение документации Наблюдательного совета.</w:t>
      </w:r>
    </w:p>
    <w:p>
      <w:pPr>
        <w:pStyle w:val="Normal"/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Наблюдательный совет в любое время вправе переизбрать своего председател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360" w:right="-113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заседаний Наблюдательного сове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720" w:leader="none"/>
          <w:tab w:val="left" w:pos="1134" w:leader="none"/>
        </w:tabs>
        <w:spacing w:lineRule="auto" w:line="240" w:before="0" w:after="0"/>
        <w:ind w:left="0" w:right="-1134"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рядок   проведения   заседаний  Наблюдательного   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00" w:leader="none"/>
        </w:tabs>
        <w:autoSpaceDE w:val="false"/>
        <w:spacing w:lineRule="auto" w:line="240" w:before="0" w:after="0"/>
        <w:ind w:left="0" w:right="-1134" w:firstLine="9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Наблюдательного  совета  проводятся по мере необходимости, но не реже одного раза в квартал;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00" w:leader="none"/>
        </w:tabs>
        <w:autoSpaceDE w:val="false"/>
        <w:spacing w:lineRule="auto" w:line="240" w:before="0" w:after="0"/>
        <w:ind w:left="1399" w:right="-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Наблюдательного совета созывается его председателем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00" w:leader="none"/>
        </w:tabs>
        <w:autoSpaceDE w:val="false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ственной инициативе, по требованию Учредителя, члена Наблюдательного совета  или заведующего МА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1100" w:leader="none"/>
        </w:tabs>
        <w:autoSpaceDE w:val="false"/>
        <w:spacing w:lineRule="auto" w:line="240" w:before="0" w:after="0"/>
        <w:ind w:left="1399" w:right="-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   Наблюдательного совета  после его создания, а также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00" w:leader="none"/>
        </w:tabs>
        <w:autoSpaceDE w:val="false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заседание нового состава Наблюдательного совета  созывается по требованию Учредителя. До избрания председателя Наблюдательного совета  на таком заседании председательствует старший по возрасту член Наблюдательного совета, за исключением представителя работников МА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00" w:leader="none"/>
        </w:tabs>
        <w:autoSpaceDE w:val="false"/>
        <w:spacing w:lineRule="auto" w:line="240" w:before="0" w:after="0"/>
        <w:ind w:left="1399" w:right="-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      заседаний          Наблюдательного                  совета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00" w:leader="none"/>
        </w:tabs>
        <w:autoSpaceDE w:val="false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в соответствии с Регламентом заседания, который формируется Учредителем на основе письменных предложений членов Наблюдательного совета, Учредителя, Департамента по управлению муниципальным имуществом, заведующего МАДОУ и утверждается председателем Наблюдательного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00" w:leader="none"/>
        </w:tabs>
        <w:autoSpaceDE w:val="false"/>
        <w:spacing w:lineRule="auto" w:line="240" w:before="0" w:after="0"/>
        <w:ind w:left="1399" w:right="-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   по      подготовке, проведению заседаний и оформлению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00" w:leader="none"/>
        </w:tabs>
        <w:autoSpaceDE w:val="false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по результатам работы совета осуществляет ответственный секретарь совета, выбираемый на первом заседании Наблюдательного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00" w:leader="none"/>
        </w:tabs>
        <w:autoSpaceDE w:val="false"/>
        <w:spacing w:lineRule="auto" w:line="240" w:before="0" w:after="0"/>
        <w:ind w:left="1399" w:right="-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        Наблюдательного         совета, заведующий МАДОУ, а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00" w:leader="none"/>
        </w:tabs>
        <w:autoSpaceDE w:val="false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лица, привлекаемые по инициативе Наблюдательного Совета  для участия в его работе, оповещаются не позднее, чем за пять рабочих дней о месте, дате и времени заседания с одновременным представлением повестки дня, проектов решений и необходимых справочн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00" w:leader="none"/>
        </w:tabs>
        <w:autoSpaceDE w:val="false"/>
        <w:spacing w:lineRule="auto" w:line="240" w:before="0" w:after="0"/>
        <w:ind w:left="1399" w:right="-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   заседании        Наблюдательного   совета  вправе участвовать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00" w:leader="none"/>
        </w:tabs>
        <w:autoSpaceDE w:val="false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АДОУ. Иные приглашенные председателем Наблюдательного совета лица могут участвовать в заседании Наблюдательного совета, если против их присутствия не возражает более чем одна треть от общего числа членов Наблюдательного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00" w:leader="none"/>
        </w:tabs>
        <w:autoSpaceDE w:val="false"/>
        <w:spacing w:lineRule="auto" w:line="240" w:before="0" w:after="0"/>
        <w:ind w:left="1399" w:right="-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  член     Наблюдательного совета  имеет при голосовании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00" w:leader="none"/>
        </w:tabs>
        <w:autoSpaceDE w:val="false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голос, в случае равенства голосов решающим является голос председателя Наблюдательного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00" w:leader="none"/>
        </w:tabs>
        <w:autoSpaceDE w:val="false"/>
        <w:spacing w:lineRule="auto" w:line="240" w:before="0" w:after="0"/>
        <w:ind w:left="1399" w:right="-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        Наблюдательного      совета       МАДОУ   является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00" w:leader="none"/>
        </w:tabs>
        <w:autoSpaceDE w:val="false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очным, если все члены Наблюдательного совета  извещены о времени и месте его проведения и на заседании присутствует более половины членов Наблюдательного совета, передача членом Наблюдательного совета  своего голоса другому лицу не допуск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00" w:leader="none"/>
        </w:tabs>
        <w:autoSpaceDE w:val="false"/>
        <w:spacing w:lineRule="auto" w:line="240" w:before="0" w:after="0"/>
        <w:ind w:left="1399" w:right="-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лучае отсутствия кворума заседание Наблюдательного совет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00" w:leader="none"/>
        </w:tabs>
        <w:autoSpaceDE w:val="false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ится на срок не более трех рабочих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00" w:leader="none"/>
        </w:tabs>
        <w:autoSpaceDE w:val="false"/>
        <w:spacing w:lineRule="auto" w:line="240" w:before="0" w:after="0"/>
        <w:ind w:left="1399" w:right="-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   случае        отсутствия       по     уважительной причине член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00" w:leader="none"/>
        </w:tabs>
        <w:autoSpaceDE w:val="false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ного совета  он вправе в письменной форме представить в Наблюдательный совет свое мнение, которое учитывается при определении наличия кворума и результатов голос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00" w:leader="none"/>
        </w:tabs>
        <w:autoSpaceDE w:val="false"/>
        <w:spacing w:lineRule="auto" w:line="240" w:before="0" w:after="0"/>
        <w:ind w:left="1399" w:right="-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Наблюдательного совета  может быть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00" w:leader="none"/>
        </w:tabs>
        <w:autoSpaceDE w:val="false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заседание Наблюдательного совета  путем заочного голосования, посредством получения письменных мнений членов Наблюдательного сове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260" w:leader="none"/>
        </w:tabs>
        <w:autoSpaceDE w:val="false"/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Указанный порядок не может применяться при принятии решений по вопросам, предусмотренным подпунктами 9 и 10 пункта 4.1. настоящего Положения.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Заседания Наблюдательного совета и принятые решения протоколируются, протокол оформляется в течение 5 рабочих дней со дня проведения заседания Наблюдательного совета, подписывается председателем Наблюдательного совета  и ответственным секретарем и в 10-дневный срок доводится до сведения заинтересованных лиц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Организационно-техническое и информационное обеспечение деятельности Наблюдательного совета  осуществляет МАДОУ, которое для обеспечения деятельности Наблюдательного совета  может привлекать на договорной и конкурсной основе к работе Наблюдательного совета  экспертов, аудиторские, консультационные и иные специализированные организ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7.Протоколы заседаний Наблюдательного совета</w:t>
      </w:r>
    </w:p>
    <w:p>
      <w:pPr>
        <w:pStyle w:val="Normal"/>
        <w:shd w:fill="FFFFFF" w:val="clear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1219" w:leader="none"/>
        </w:tabs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7.1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    заседании     Наблюдательного     совета    ведется   протокол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1344" w:leader="none"/>
        </w:tabs>
        <w:spacing w:lineRule="auto" w:line="240" w:before="0" w:after="0"/>
        <w:ind w:right="-1134" w:firstLine="709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7.2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токол заседания Наблюдательного совета составляется 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зднее 10 дней после его проведения. В протоколе указыва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42" w:leader="none"/>
        </w:tabs>
        <w:autoSpaceDE w:val="false"/>
        <w:spacing w:lineRule="auto" w:line="240" w:before="0" w:after="0"/>
        <w:ind w:left="1399" w:right="-1134" w:hanging="360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сто и время проведения засед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42" w:leader="none"/>
        </w:tabs>
        <w:autoSpaceDE w:val="false"/>
        <w:spacing w:lineRule="auto" w:line="240" w:before="0" w:after="0"/>
        <w:ind w:left="1399" w:right="-1134" w:hanging="36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ца, присутствующие на заседа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42" w:leader="none"/>
        </w:tabs>
        <w:autoSpaceDE w:val="false"/>
        <w:spacing w:lineRule="auto" w:line="240" w:before="0" w:after="0"/>
        <w:ind w:left="1399" w:right="-1134" w:hanging="36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42" w:leader="none"/>
        </w:tabs>
        <w:autoSpaceDE w:val="false"/>
        <w:spacing w:lineRule="auto" w:line="240" w:before="0" w:after="0"/>
        <w:ind w:left="1399" w:right="-1134" w:hanging="36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просы, поставленные на голосование, и итоги голосования по ни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042" w:leader="none"/>
        </w:tabs>
        <w:autoSpaceDE w:val="false"/>
        <w:spacing w:lineRule="auto" w:line="240" w:before="0" w:after="0"/>
        <w:ind w:left="1399" w:right="-1134" w:hanging="36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ятые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1344" w:leader="none"/>
        </w:tabs>
        <w:autoSpaceDE w:val="false"/>
        <w:spacing w:lineRule="auto" w:line="240" w:before="0" w:after="0"/>
        <w:ind w:left="709" w:right="-1134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.3.Протокол     заседания    Наблюдательного   совета   подписыва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1344" w:leader="none"/>
        </w:tabs>
        <w:autoSpaceDE w:val="false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седателем на заседании, который несет ответственность з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авильность составления протокола, и секретарем Наблюдатель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1344" w:leader="none"/>
        </w:tabs>
        <w:autoSpaceDE w:val="false"/>
        <w:spacing w:lineRule="auto" w:line="240" w:before="0" w:after="0"/>
        <w:ind w:left="709" w:right="-1134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.4.МАДОУ     обязано      предоставлять       протоколы         засед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1344" w:leader="none"/>
        </w:tabs>
        <w:autoSpaceDE w:val="false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блюдатель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вета по требованию аудитора МАДОУ, а также направлять копии этих докумен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дителю МА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autoSpaceDE w:val="false"/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color w:val="000000"/>
          <w:spacing w:val="-9"/>
          <w:sz w:val="1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1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8.Ответственность членов Наблюдательного совета</w:t>
      </w:r>
    </w:p>
    <w:p>
      <w:pPr>
        <w:pStyle w:val="Normal"/>
        <w:shd w:fill="FFFFFF" w:val="clear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Наблюдательного совета несут в установленном законодательством Российской Федерации порядке ответственность за невыполнение функций, отнесенных к его компетенции</w:t>
      </w:r>
    </w:p>
    <w:p>
      <w:pPr>
        <w:pStyle w:val="Normal"/>
        <w:shd w:fill="FFFFFF" w:val="clear"/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9.Утверждение и внесение изменений в Положение о Наблюдательном совете</w:t>
      </w:r>
    </w:p>
    <w:p>
      <w:pPr>
        <w:pStyle w:val="Normal"/>
        <w:shd w:fill="FFFFFF" w:val="clear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9.1.Положение о Наблюдательном совете утверждается на заседан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блюдательного совета. Решение об его утверждении принимается большинств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олосов участвующих в заседании Наблюдатель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248" w:leader="none"/>
        </w:tabs>
        <w:autoSpaceDE w:val="false"/>
        <w:spacing w:lineRule="auto" w:line="240" w:before="0" w:after="0"/>
        <w:ind w:left="709" w:right="-1134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9.2.Решение   о   внесении  изменений   в  Положение  принима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248" w:leader="none"/>
        </w:tabs>
        <w:autoSpaceDE w:val="false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ольшинств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олосов членов Наблюдательного совета, участвующих в заседан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аблюдатель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248" w:leader="none"/>
        </w:tabs>
        <w:autoSpaceDE w:val="false"/>
        <w:spacing w:lineRule="auto" w:line="240" w:before="0" w:after="0"/>
        <w:ind w:left="709" w:right="-1134" w:hanging="0"/>
        <w:jc w:val="both"/>
        <w:rPr>
          <w:rFonts w:ascii="Times New Roman" w:hAnsi="Times New Roman" w:cs="Times New Roman"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9.3.Если  в  результате  изменения  законодательства Российс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248" w:leader="none"/>
        </w:tabs>
        <w:autoSpaceDE w:val="false"/>
        <w:spacing w:lineRule="auto" w:line="240" w:before="0" w:after="0"/>
        <w:ind w:right="-113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Федерации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отдельные нормы настоящего Положения вступают в противоречие с нормам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конодательства Российской Федерации, члены Наблюдательного совет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уководствуются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248" w:leader="none"/>
        </w:tabs>
        <w:autoSpaceDE w:val="false"/>
        <w:spacing w:lineRule="auto" w:line="240" w:before="0" w:after="0"/>
        <w:ind w:right="-1134"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248" w:leader="none"/>
        </w:tabs>
        <w:autoSpaceDE w:val="false"/>
        <w:spacing w:lineRule="auto" w:line="240" w:before="0" w:after="0"/>
        <w:ind w:right="-1134" w:firstLine="709"/>
        <w:jc w:val="right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10" w:right="1558" w:gutter="0" w:header="0" w:top="54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9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cs="Times New Roman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45:00Z</dcterms:created>
  <dc:creator>DVader</dc:creator>
  <dc:description/>
  <cp:keywords/>
  <dc:language>en-US</dc:language>
  <cp:lastModifiedBy>Дмитрий</cp:lastModifiedBy>
  <cp:lastPrinted>2016-04-13T18:15:00Z</cp:lastPrinted>
  <dcterms:modified xsi:type="dcterms:W3CDTF">2016-04-14T04:11:00Z</dcterms:modified>
  <cp:revision>9</cp:revision>
  <dc:subject>Муниципальное  автономное  дошкольное  образовательное  учреждение  детский сад присмотра и оздоровления  №  583</dc:subject>
  <dc:title>Муниципальное автономное дошкольное образовательное учреждение – детский сад № 180620137, г. Екатеринбург, ул. Учителей, 24 а</dc:title>
</cp:coreProperties>
</file>