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0397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Заседания Наблюдательного совета проводятся не реже чем 1 раз в 3 месяца в соответствии с утверждаемым Наблюдательным советом планом работы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седание Наблюдательного совета проводится председател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блюдательного совета, а в его отсутствие функции председателя осуществля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рший по возрасту член Наблюдательного совета, за исключением представителя </w:t>
      </w:r>
      <w:r>
        <w:rPr>
          <w:rFonts w:cs="Times New Roman" w:ascii="Times New Roman" w:hAnsi="Times New Roman"/>
          <w:sz w:val="28"/>
          <w:szCs w:val="28"/>
        </w:rPr>
        <w:t>работников МАДОУ – детский сад № 459 (далее МАДО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3.  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, чем за 7 рабочих дней до предполагаемой даты проведения заседания Наблюдательного совета секретарь Наблюдательного совета представляет председателю и всем членам Наблюдательного совета следующие материал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709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вестки заседания Наблюдательного совета (с указанием </w:t>
      </w:r>
      <w:r>
        <w:rPr>
          <w:rFonts w:cs="Times New Roman" w:ascii="Times New Roman" w:hAnsi="Times New Roman"/>
          <w:spacing w:val="-1"/>
          <w:sz w:val="28"/>
          <w:szCs w:val="28"/>
        </w:rPr>
        <w:t>предполагаемой даты, места и времени проведения засед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0" w:leader="none"/>
        </w:tabs>
        <w:autoSpaceDE w:val="false"/>
        <w:spacing w:lineRule="auto" w:line="240" w:before="0" w:after="0"/>
        <w:ind w:left="709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отокольных решений Наблюдательного совета по вопросам повестки засед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026" w:leader="none"/>
        </w:tabs>
        <w:autoSpaceDE w:val="false"/>
        <w:spacing w:lineRule="auto" w:line="240" w:before="0" w:after="0"/>
        <w:ind w:left="709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    к     вопросам  повестки заседания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едатель Наблюдательного совета утверждает повестку заседания Наблюдательного совета, которая должна содержать перечень вопросов, выносимых на заседание Наблюдательного совета, дату, время и место проведения заседания Наблюдательного совета, фамилию и инициалы члена Наблюдательного совета, ответственного за подготовку включенного в повестку заседания вопроса, а также </w:t>
      </w:r>
      <w:r>
        <w:rPr>
          <w:rFonts w:cs="Times New Roman" w:ascii="Times New Roman" w:hAnsi="Times New Roman"/>
          <w:sz w:val="28"/>
          <w:szCs w:val="28"/>
        </w:rPr>
        <w:t>перечень лиц, приглашаемых для участия в заседании Наблюдательного совета, помимо лиц, входящих в его сост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   Вопросы,       выносимые       на      заседание Наблюдательного сов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ются в </w:t>
      </w:r>
      <w:r>
        <w:rPr>
          <w:rFonts w:cs="Times New Roman" w:ascii="Times New Roman" w:hAnsi="Times New Roman"/>
          <w:sz w:val="28"/>
          <w:szCs w:val="28"/>
        </w:rPr>
        <w:t xml:space="preserve">повестку заседания Наблюдательного совета на основании решен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блюдательного совета, решений председателя Наблюдательного совета, а также по </w:t>
      </w:r>
      <w:r>
        <w:rPr>
          <w:rFonts w:cs="Times New Roman" w:ascii="Times New Roman" w:hAnsi="Times New Roman"/>
          <w:sz w:val="28"/>
          <w:szCs w:val="28"/>
        </w:rPr>
        <w:t>письменным требованиям членов Наблюдательного совета, Учредителя, заведующего МА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  Секретарь   Наблюдательного  совета  обеспечивает   подготовку 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го заседаний, ведение его документации, а также хранение протоколов заседаний </w:t>
      </w:r>
      <w:r>
        <w:rPr>
          <w:rFonts w:cs="Times New Roman" w:ascii="Times New Roman" w:hAnsi="Times New Roman"/>
          <w:sz w:val="28"/>
          <w:szCs w:val="28"/>
        </w:rPr>
        <w:t>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22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Секретарь  Наблюдательного совета не позднее чем за 7 календар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22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до дня проведения заседания Наблюдательного совета направляет членам Наблюдательного совета уведомление о проведении заседания Наблюдательного совета. Уведомление о проведении заседания Наблюдательного совета должно содержать фамилию, имя и отчество члена Наблюдательного совета, а также сведения о дате, месте и времени про ведения заседания Наблюдательного совета. К уведомлению прилагается повестка заседания, а также материалы, необходимые для рассмотрения включенных в нее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22" w:leader="none"/>
        </w:tabs>
        <w:autoSpaceDE w:val="false"/>
        <w:spacing w:lineRule="auto" w:line="240" w:before="0" w:after="0"/>
        <w:ind w:left="567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Заседание Наблюдательного совета является правомочным,  если  вс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22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78" w:leader="none"/>
        </w:tabs>
        <w:autoSpaceDE w:val="false"/>
        <w:spacing w:lineRule="auto" w:line="240" w:before="0" w:after="0"/>
        <w:ind w:right="-426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Каждый член Наблюдательного совета имеет при голосовании од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. В случае равенства голосов решающим является голос председателя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В  заседании    Наблюдательного    совета    вправе         участво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с правом совещательного голоса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Внеочередное   заседание  Наблюдательного совета проводится 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ю председателя Наблюдательного совета, а также по требованию членов Наблюдательного совета, Учредителя, заведующего МА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left="567" w:righ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 Наблюдательный  совет  вправе    принимать   решения без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Наблюдательного совета путем проведения заочного голосования в порядке, установленном Уставом МАДОУ, Положением о Наблюдательном совете, а также в соответствии с настоящим Регламен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left="567" w:righ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Решение   о   проведения   заочного    голосования   приним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Наблюдательного совета. При принятии решения о проведении заочного голосования председатель Наблюдательного совета утверждает повестку заочного голосования, включающую перечень вопросов, выносимых на заочное голосование, дату окончания срока представления заполненных опросных листов, дату определения результатов заочного голосования и дает указание секретарю Наблюдательного совета подготовить извещение о проведении заочного голосования, опросные листы и материалы, необходимые для рассмотрения включенных в повестку заочного голосования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Уведомление  о  проведении заочного голосования напра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66" w:leader="none"/>
        </w:tabs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Наблюдательного совета членам Наблюдательного совета в течение 1 рабочего дня со дня утверждения повестки заочного голосования. Одновременно с извещением о проведении заочного голосования направляются опросные листы и материалы по вопросам повестки заочного голосования. В извещении о проведении заочного голосования указывается дата окончания срока представления заполненных опросных листов, определенная председателем Наблюдательного совета, а также дата определения результатов заочного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6.  </w:t>
      </w:r>
      <w:r>
        <w:rPr>
          <w:rFonts w:cs="Times New Roman" w:ascii="Times New Roman" w:hAnsi="Times New Roman"/>
          <w:sz w:val="28"/>
          <w:szCs w:val="28"/>
        </w:rPr>
        <w:t>По каждому вопросу, выносимому на заочное голосование, составляется отдельный опросный лист, который содержи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37" w:leader="none"/>
        </w:tabs>
        <w:autoSpaceDE w:val="false"/>
        <w:spacing w:lineRule="auto" w:line="240" w:before="0" w:after="0"/>
        <w:ind w:left="426"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члена Наблюдательного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у вопроса, выносимого на заочное голосование, и</w:t>
        <w:br/>
        <w:t>формулировку предполагаемого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40" w:leader="none"/>
        </w:tabs>
        <w:autoSpaceDE w:val="false"/>
        <w:spacing w:lineRule="auto" w:line="240" w:before="0" w:after="0"/>
        <w:ind w:left="426" w:right="-426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голосования («за», «против», «воздержался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40" w:leader="none"/>
        </w:tabs>
        <w:autoSpaceDE w:val="false"/>
        <w:spacing w:lineRule="auto" w:line="240" w:before="0" w:after="0"/>
        <w:ind w:left="426" w:right="-42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окончания срока представления секретарю Наблюдательного совета заполненного опросного ли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40" w:leader="none"/>
        </w:tabs>
        <w:autoSpaceDE w:val="false"/>
        <w:spacing w:lineRule="auto" w:line="240" w:before="0" w:after="0"/>
        <w:ind w:left="426" w:right="-42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определения результатов заочного голос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1040" w:leader="none"/>
        </w:tabs>
        <w:autoSpaceDE w:val="false"/>
        <w:spacing w:lineRule="auto" w:line="240" w:before="0" w:after="0"/>
        <w:ind w:left="426" w:right="-42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 напоминанием о том, что опросный лист должен быть подписан членом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40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040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полненные       опросные        листы         направляются      член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 секретарю и председателю Наблюдательного совета не позднее установленной даты окончания срока для их представления факсимильной связь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ли 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пределении результатов заочного голосования  засчитыва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а по тем вопросам, по которым в опросном листе отмечен только один из возможных вариантов голосования. Опросные листы, заполненные с нарушением указанного требования, признаются недействительными и не учитываются при определении результатов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очное    голосование    по    вопросу считается состоявшимся, ес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относительно этого вопроса отражены в опросных листах в соответствии с требованиями пункта 18 настоящего Регламента, подписанных большинством членов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76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На основании заполненных опросных листов, представленных в установленный срок, составляется протокол голосования. Протокол составляется в порядке, установленном пунктами 22 - 24 настоя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06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  Решения  Наблюдательного  совета   принимаются  простым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06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м голосов присутствующих на заседании членов Наблюдательного совета. В случае проведения заочного голосования решения принимаются простым большинством голосов принявших участие в голосовании членов Наблюдательного совета, чьи опросные листы признаны действительными. При равенстве числа голосов голос председательствующего на заседании Наблюдательного совета является решающим. В случае если при равенстве числа голосов председательствующий на заседании Наблюдательного совета от голосования воздержался, решение считается не принят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8" w:leader="none"/>
        </w:tabs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.   Решения,  принятые   на  заседании   Наблюдательного сов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48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протоколом заседания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5" w:righ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отоко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5" w:right="-426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членов Наблюдательного совета, присутствовавших на засед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5" w:right="-426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5" w:right="-426" w:hanging="36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голосование,     и итоги голосования по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5" w:right="-426" w:hanging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по кажд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56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В протоколе заседания Наблюдательного совета, составляемом по результатам заочного голосования, указыв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93" w:right="-426" w:hanging="360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ределения результатов заочного голос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993" w:right="-426" w:hanging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протоко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05" w:leader="none"/>
        </w:tabs>
        <w:autoSpaceDE w:val="false"/>
        <w:spacing w:lineRule="auto" w:line="240" w:before="0" w:after="0"/>
        <w:ind w:left="993" w:right="-426" w:hanging="36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членов Наблюдательного совета, опросные листы которых учтены при принятии реш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05" w:leader="none"/>
        </w:tabs>
        <w:autoSpaceDE w:val="false"/>
        <w:spacing w:lineRule="auto" w:line="240" w:before="0" w:after="0"/>
        <w:ind w:left="993" w:right="-426" w:hanging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членов Наблюдательного совета, опросные листы которых признаны недействительны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30" w:leader="none"/>
        </w:tabs>
        <w:autoSpaceDE w:val="false"/>
        <w:spacing w:lineRule="auto" w:line="240" w:before="0" w:after="0"/>
        <w:ind w:left="993" w:right="-426" w:hanging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поставленные на голосование,  и  итоги  голосования по н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30" w:leader="none"/>
        </w:tabs>
        <w:autoSpaceDE w:val="false"/>
        <w:spacing w:lineRule="auto" w:line="240" w:before="0" w:after="0"/>
        <w:ind w:left="993" w:right="-426" w:hanging="36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по кажд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426" w:righ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 Протокол заседания Наблюдательного совета может такж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любую другую необходимую информ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709" w:right="-426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 Заполненные опросные листы прилагаются к протоколу засе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, составленному по результатам заочного голосования, и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>Протокол заседания Наблюдательного совета составляется секретарем Наблюдательного совета, сшивается, заверяется печатью учреждения и подписывается председательствовавшим на заседании Наблюдательного совета, а также секретарем Наблюдательного совета не позднее чем через 7 календарных дней со дня проведения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Копии протокола заседания Наблюдательного совета направляются секретарем Наблюдательного совета всем членам Наблюдательного совета, руководителю учреждения, Учредителю в течение 2 рабочих дней со дня подписания протокол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13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28.   </w:t>
      </w:r>
      <w:r>
        <w:rPr>
          <w:rFonts w:cs="Times New Roman" w:ascii="Times New Roman" w:hAnsi="Times New Roman"/>
          <w:sz w:val="28"/>
          <w:szCs w:val="28"/>
        </w:rPr>
        <w:t>Хранение оригиналов протоколов Наблюдательного совета обеспечивает секретарь Наблюдательного совета. Протоколы нумеруются в хронологическом порядке, формируются в отдельное дело и хранятс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В случае необходимости секретарь Наблюдательного совета подготавливает и предоставляет выписки из протоколов Наблюдательного совета. Выписки подписываются секретарем Наблюдательного совета и заверяются печатью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52" w:leader="none"/>
        </w:tabs>
        <w:autoSpaceDE w:val="false"/>
        <w:spacing w:lineRule="auto" w:line="240" w:before="0" w:after="0"/>
        <w:ind w:right="-426"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ручений Наблюдательного совета и поручений председателя Наблюдательного совета обеспечивается заведующим МАДОУ.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0" w:right="796" w:gutter="0" w:header="0" w:top="72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hones">
    <w:name w:val="phone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5:00Z</dcterms:created>
  <dc:creator>DVader</dc:creator>
  <dc:description/>
  <cp:keywords/>
  <dc:language>en-US</dc:language>
  <cp:lastModifiedBy>Дмитрий</cp:lastModifiedBy>
  <cp:lastPrinted>2016-04-12T13:09:00Z</cp:lastPrinted>
  <dcterms:modified xsi:type="dcterms:W3CDTF">2016-04-14T04:10:00Z</dcterms:modified>
  <cp:revision>5</cp:revision>
  <dc:subject/>
  <dc:title/>
</cp:coreProperties>
</file>