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 w:ascii="Times New Roman" w:hAnsi="Times New Roman"/>
          <w:sz w:val="20"/>
          <w:szCs w:val="20"/>
          <w:lang w:val="en-US"/>
        </w:rPr>
        <w:t>mdouds</w:t>
      </w:r>
      <w:r>
        <w:rPr>
          <w:rFonts w:cs="Times New Roman" w:ascii="Times New Roman" w:hAnsi="Times New Roman"/>
          <w:sz w:val="20"/>
          <w:szCs w:val="20"/>
        </w:rPr>
        <w:t>459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15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eastAsia="ru-RU"/>
        </w:rPr>
        <w:t xml:space="preserve">Исследовательско – творческий проект </w:t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eastAsia="ru-RU"/>
        </w:rPr>
        <w:t>в подготовительной  группе.</w:t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«Зимующие птицы»</w:t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зработала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оспитатель, </w:t>
      </w:r>
    </w:p>
    <w:p>
      <w:pPr>
        <w:pStyle w:val="Normal"/>
        <w:shd w:fill="FFFFFF" w:val="clear"/>
        <w:spacing w:lineRule="atLeast" w:line="100" w:before="15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лехина С.Ю.</w:t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tLeast" w:line="100" w:before="150" w:after="0"/>
        <w:rPr/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  <w:t>2018 год</w:t>
      </w:r>
    </w:p>
    <w:p>
      <w:pPr>
        <w:pStyle w:val="Normal"/>
        <w:shd w:fill="FFFFFF" w:val="clear"/>
        <w:spacing w:lineRule="atLeast" w:line="100" w:before="15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«Зимующие птицы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творческ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д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срочны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раст детей-участник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7 л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, дети и родители групп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лодное время года зимующим птицам жизненно важно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я диагностическую беседу, предложив детям демонстрационный материал (карточки с изображением зимующих птиц), удалось установить, что из 17 опрошенных воспитанников меньше половины группы  узнали и назвали правильно почти всех предъявленных птиц, каждый третий  смог узнать и уверенно назвать 6 птиц, а каждый восьмой смог вспомнить и назвать только 4 птиц. Из этого следует, что дети имеют малый опыт наблюдения за птицами в природе. У большинства опрошенных детей не сформированы навыки оказания помощи птицам зим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 обогащение знаний о зимующих птиц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крепить знания детей о зимующих птицах, о роли человека в жизни зимующих пти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полнить развивающую среду группы материалами и оборудованием по теме проек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спитывать желание помогать птицам в трудное для них врем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ельный этап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уровня знаний детей о зимующих птиц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темы проекта, задач, стратегий и механизм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необходимой литературы по данной тем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ой эта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заимодействие с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зимующих птицах, о роли человека в жизни зимующих пти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онедельни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Что ты знаешь о птицах?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торни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 «Птички на кормушках», «Каких птиц зимой не увидишь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очнить знания детей об особенностях обитания зимующих птиц (чем они питаютс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: В. Звягиной «Воробей», С. А. Есенина «Поёт зима, аукает», Т. Евдошенко «Берегите птиц», Ю.Никонова «Зимние гост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зображений зимующих птиц на иллюстрациях в книгах и журнал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ред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ывание загадок о зимующих птицах.</w:t>
      </w:r>
    </w:p>
    <w:tbl>
      <w:tblPr>
        <w:tblW w:w="9392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1"/>
        <w:gridCol w:w="4191"/>
      </w:tblGrid>
      <w:tr>
        <w:trPr/>
        <w:tc>
          <w:tcPr>
            <w:tcW w:w="52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удка ярче, чем зар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 кого?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У снегиря.</w:t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х я за день навещ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ё, что знаю, растрещ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рока.</w:t>
            </w:r>
          </w:p>
        </w:tc>
      </w:tr>
      <w:tr>
        <w:trPr/>
        <w:tc>
          <w:tcPr>
            <w:tcW w:w="52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инкою зеленова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вотиком желтова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ерненькая шапоч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 полоска шарф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иница.</w:t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рой шубке перьев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 морозы он гер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ови его скор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там скач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робей.</w:t>
            </w:r>
          </w:p>
        </w:tc>
      </w:tr>
      <w:tr>
        <w:trPr/>
        <w:tc>
          <w:tcPr>
            <w:tcW w:w="52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 лиса среди звер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а птица всех хитр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ячется в морозных крона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 зовут её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рона.</w:t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птички с хохолк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яркие при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ябину приле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чки эт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виристели.</w:t>
            </w:r>
          </w:p>
        </w:tc>
      </w:tr>
      <w:tr>
        <w:trPr/>
        <w:tc>
          <w:tcPr>
            <w:tcW w:w="52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мотрите на балкон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н с утра воркует ту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а птица – почтальо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летит любой маршру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лубь.</w:t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 жуком и корое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ит он всегда побе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еревьям тук да ту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для леса верный друг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ятел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Четвер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ппликация «Снегири на ветке рябины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Учить передавать внешний вид снегир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ятн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дактические игры «Четвёртый лишний», «Один – много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заимодействие с родителя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окормите птиц зимой»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стались зимовать, мы им будем помогать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ый эта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заимодействие с родителя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нкурс подел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Мастерим кормушки для птиц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заимодействие с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Кто больше знает о птицах?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о зимующих птицах, умение их различ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формирована система знаний о зимующих птиц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ы необходимые условия в группе по формированию целостного представления о жизни зимующих пти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 детей появилось желание помогать птицам в зимнее время го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спективы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планирую разработать весенний проект «Перелётные птицы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должны сделать всё, чтобы наши пернатые друзья постоянно чувствовали нашу забо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с родителями смастерили кормушки, давайте их рассмотрим.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рослые и дети показывают кормушки и рассказывают, как их мастерили.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забавная задача ожидает вас. Сосчитайте, сколько птичек прилетело, в этот час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ормушку смастерили,</w:t>
        <w:br/>
        <w:t>Мы столовую открыли.</w:t>
        <w:br/>
        <w:t>Поползень, лесной – сосед,</w:t>
        <w:br/>
        <w:t>Будет вам зимой обед.</w:t>
        <w:br/>
        <w:t>В гости первый день недели.</w:t>
        <w:br/>
        <w:t>К нам синицы прилетели.</w:t>
        <w:br/>
        <w:t>А во вторник, посмотри,</w:t>
        <w:br/>
        <w:t>Прилетели снегири.</w:t>
        <w:br/>
        <w:t>Три вороны были в среду.</w:t>
        <w:br/>
        <w:t>Мы не ждали их к обеду,</w:t>
        <w:br/>
        <w:t>А в четверг со всех краев –</w:t>
        <w:br/>
        <w:t>Стая жадных воробьев.</w:t>
        <w:br/>
        <w:t>В пятницу в столовой нашей</w:t>
        <w:br/>
        <w:t>Голубь лакомился кашей.</w:t>
        <w:br/>
        <w:t>А в субботу на пирог.</w:t>
        <w:br/>
        <w:t>Налетело семь сор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 Александрова «Новая столова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читайте, сколько прилетело на нашу кормушку синиц, воробьёв, голубей, сорок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ьте на вопросы:</w:t>
        <w:br/>
        <w:t>1. Какие птицы прилетали первыми на кормушку?</w:t>
        <w:br/>
        <w:t>2. В какой день недели прилетали вороны?</w:t>
        <w:br/>
        <w:t>3. Сколько ворон прилетало?</w:t>
        <w:br/>
        <w:t>4. Чем лакомился голубь на кормушке?</w:t>
        <w:br/>
        <w:t>5. Чем угощались сороки?</w:t>
        <w:br/>
        <w:t>6. Сколько было сорок на кормушке?</w:t>
        <w:br/>
        <w:t>Молодцы, и с этим заданием справилис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ится викторина «Что мы знаем о птицах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рослый задает вопросы, дети отвечают. Выигрывает участник, давший большее количество правильных отве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 к викторин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ая птица на земле самая больша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ая птица самая маленькая на земл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ие птицы не умеют лета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ие птицы устраивают танцы на болотах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тенцы, какой птицы не знают своей мам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кую птицу называют «лесным доктором»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ую птицу называют «лесным санитаром»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ится игра «Птичий концерт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ой группе ребят из 3-х человек даётся название птицы и предлагается хором продемонстрировать, как эти птицы поют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робьи – чирик – чирик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ицы – тинь – тин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рона – кар – ка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ятел – тррр – трр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негирь – дю – дю – д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ёст – цок – цок – ц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иристель – тюр –тюр – тю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от вам семейное задание. Повесьте кормушки у себя во дворе и подкармливайте птиц зимой. А сейчас, когда вы все оденетесь, мы пойдём на улицу и повесим кормушки на участке. Когда будете в них насыпать корм, то приговаривайте: «Птичка, птичка, вот тебе крошки с моей ладошки». В заключение нашей с встречи, я хочу подарить каждому участнику буклеты «Что любят птицы» и «Как кормить птиц». Передайте их друзьям, знакомым, соседям. Как только вы начнете регулярно подкармливать птиц, они станут вашими постоянными гостями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рмите птиц зимо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о всех конц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ам слетятся, как дом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йки на крыльц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Яшин.</w:t>
      </w:r>
    </w:p>
    <w:p>
      <w:pPr>
        <w:pStyle w:val="Normal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одеваются и выходят на участок. Одни выносят кормушки, другие корм. Взрослые помогают развесить кормушки. Дети насыпают корм.</w:t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9:00Z</dcterms:created>
  <dc:creator>Computer-info</dc:creator>
  <dc:description/>
  <dc:language>en-US</dc:language>
  <cp:lastModifiedBy>Computer-info</cp:lastModifiedBy>
  <dcterms:modified xsi:type="dcterms:W3CDTF">2017-08-16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