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</w:rPr>
        <w:t>Муниципальное автономное дошкольное образовательное учреждение –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  <w:b/>
        </w:rPr>
        <w:t>ДЕТСКИЙ САД № 459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8" w:space="1" w:color="000000"/>
        </w:pBdr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 xml:space="preserve">620137 г. Екатеринбург, ул. Вилонова, 49           тел., 367-83-34,369-01-91(факс); </w:t>
      </w:r>
      <w:r>
        <w:rPr>
          <w:rFonts w:cs="Times New Roman"/>
          <w:sz w:val="20"/>
          <w:szCs w:val="20"/>
          <w:lang w:val="en-US"/>
        </w:rPr>
        <w:t>mdouds</w:t>
      </w:r>
      <w:r>
        <w:rPr>
          <w:rFonts w:cs="Times New Roman"/>
          <w:sz w:val="20"/>
          <w:szCs w:val="20"/>
        </w:rPr>
        <w:t>459@</w:t>
      </w:r>
      <w:r>
        <w:rPr>
          <w:rFonts w:cs="Times New Roman"/>
          <w:sz w:val="20"/>
          <w:szCs w:val="20"/>
          <w:lang w:val="en-US"/>
        </w:rPr>
        <w:t>yandex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  <w:lang w:val="en-US"/>
        </w:rPr>
        <w:t>ru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r>
    </w:p>
    <w:p>
      <w:pPr>
        <w:pStyle w:val="Heading1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center"/>
        <w:rPr>
          <w:rStyle w:val="StrongEmphasis"/>
          <w:rFonts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ПРОЕКТ 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center"/>
        <w:rPr>
          <w:rStyle w:val="StrongEmphasis"/>
          <w:rFonts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в подготовительной группе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center"/>
        <w:rPr/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«Огород на участке»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right"/>
        <w:rPr>
          <w:rStyle w:val="StrongEmphasis"/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Составила: воспитатель, 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right"/>
        <w:rPr/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Алехина С.Ю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Екатеринбург, 2019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Интеграция образовательных областей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: в данном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екте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 просматриваются все образовательные области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Актуальность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ак известно, "самое лучшее открытие то, которое ребенок делает сам". Каждую весну дома на подоконнике у мам и бабушек расцветает зеленый ковер, рассада в ящичках различной формы и окраса, но детям строго настрого наказывают не трогать эти интересные растения. А интерес и любопытство с каждым годом все сильнее, ребята сами бы с удовольствием посадили бы чудо растение, поливали его, ухаживали за ним. Вот и возникла у нас идея создать свой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город - это чудо - огород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, который призван развивать экологические ценности природы. Именно в дошкольном возрасте закладываются позитивные чувства к природе и природным явлениям, открывается удивительное многообразие растительного мира, впервые осознается роль природы в жизни человека. На нашем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городе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 дети сами смогут посадить и выращивать растения, ухаживать за ними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ип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екта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о продолжительности – долгосрочный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май – сентябрь)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о количеству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участников – коллективный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о контингенту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участников - одновозрастной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дети 5-7 лет)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о направленности деятельности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участников проекта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 – познавательно-игровой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Цель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: Расширять представления детей об окружающем мире и прививать трудовые навыки посредством совместного создания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города на участке детского сада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Задачи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: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- Формировать представления о работах, проводимых в весенний, летний, осенний период в саду и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городе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- Расширять представление детей о жизни растений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- Учить наблюдать за посадкой и всходами семян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- Учить детей делать выводы на основе наблюдений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-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Участвовать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 в посильной практической деятельности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- Воспитывать бережное отношение к растениям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-Расширять, обогащать, активизировать словарь детей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- Способствовать развитию восприятия красоты природы и передаче ее через рисунок, лепку, аппликацию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-Способствовать взаимодействию семьи и детского сада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Этапы реализации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екта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: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этапы мероприятия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1 этап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рганизационно-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одготовительный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- создание условий для реализации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екта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, постановка проблемы, выдвижение гипотезы, цели, задачи,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- подбор необходимого материала для создания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города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2 этап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актический - реализация основных видов деятельности по направлениям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екта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.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- Познание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: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Насекомые помощники»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; рассматривание семян растений; наблюдение за рассадой; наблюдение за ростом и развитием растения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- Конструирование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: оформление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города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- Социализация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: Д/И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Угадай, что где растёт»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,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Что в корзинку мы берём»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,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Вершки – корешки»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,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Собери растение»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,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Что за чем»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,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Инструменты садовника»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. Сюжетно-ролевые игры -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На даче»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,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В магазине»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,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Поливаю </w:t>
      </w:r>
      <w:r>
        <w:rPr>
          <w:rStyle w:val="StrongEmphasis"/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город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»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,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Засолка на зиму»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- Коммуникативная деятельность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: составление рассказа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Лето на </w:t>
      </w:r>
      <w:r>
        <w:rPr>
          <w:rStyle w:val="StrongEmphasis"/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городе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»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,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Как я помогаю на </w:t>
      </w:r>
      <w:r>
        <w:rPr>
          <w:rStyle w:val="StrongEmphasis"/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городе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»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, разучивание пословиц, поговорок о труде их драматизация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- Чтение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: стихотворения - С. Виталий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</w:t>
      </w:r>
      <w:r>
        <w:rPr>
          <w:rStyle w:val="StrongEmphasis"/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город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»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, С. Сирена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</w:t>
      </w:r>
      <w:r>
        <w:rPr>
          <w:rStyle w:val="StrongEmphasis"/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город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»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, О. Емельянова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Что растет на </w:t>
      </w:r>
      <w:r>
        <w:rPr>
          <w:rStyle w:val="StrongEmphasis"/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городе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»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, произведения - Дж. Родари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Чиполлино»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, загадки, пословицы, поговорки об овощах, фруктах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-Труд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: посадка семян цветов и овощей; высаживание рассады на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участок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; составление графика полива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города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, организация дежурства, коллективные индивидуальные трудовые поручения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- Продуктивная деятельность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: аппликация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Букет»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;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Корзина с овощами»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;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Консервируем овощи»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Лепка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: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Декоративное панно»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коллективная работа)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;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Тюльпан»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налеп)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;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Насекомые помощники»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Рисование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: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Я на </w:t>
      </w:r>
      <w:r>
        <w:rPr>
          <w:rStyle w:val="StrongEmphasis"/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городе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»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;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Мое любимое растение»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,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Букет в подарок близкому»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;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Цветочная фантазия»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;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Овощи»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рисование с натуры)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- Безопасность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: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Правила работы с инструментами»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;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Про панаму не забудь»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- Здоровье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: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О пользе овощей»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беседа)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;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просмотр мультфильма)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немытые овощи есть нельзя»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3 этап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тоговый. - сбор и обработка методических, практических материалов, соотношение поставленных и прогнозирующих результатов с полученными, обобщение материалов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екта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жидаемые результаты реализации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екта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: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•</w:t>
      </w:r>
      <w:r>
        <w:rPr>
          <w:rFonts w:eastAsia="Times New Roman" w:cs="Times New Roman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олучение знаний детей о жизни растений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•</w:t>
      </w:r>
      <w:r>
        <w:rPr>
          <w:rFonts w:eastAsia="Times New Roman" w:cs="Times New Roman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здание необходимых условий на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участке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 для наблюдений за жизнью растений и возможностью ухаживать за ними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•</w:t>
      </w:r>
      <w:r>
        <w:rPr>
          <w:rFonts w:eastAsia="Times New Roman" w:cs="Times New Roman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звить познавательный интерес у детей, любознательность, коммуникативные навыки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•</w:t>
      </w:r>
      <w:r>
        <w:rPr>
          <w:rFonts w:eastAsia="Times New Roman" w:cs="Times New Roman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звить умение правильно пользоваться простейшими орудиями труда по обработке почвы и ухода за растениями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•</w:t>
      </w:r>
      <w:r>
        <w:rPr>
          <w:rFonts w:eastAsia="Times New Roman" w:cs="Times New Roman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влечение родителей в жизнь детского сада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- Появление урожая, сбор его и употребление в пищу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есурсное обеспечение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екта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Style w:val="StrongEmphasis"/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1. Кадровое обеспечение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Участники проекта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: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- дети старшей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группы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;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- родители воспитанников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совместная деятельность)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;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- воспитатели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группы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2. Информационное обеспечение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- видео, презентации;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- мультфильмы;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- наглядно-дидактические пособия, книги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3. Материально-техническое обеспечение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- оборудование для ухода за растениями;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- семена, рассада;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- фотоаппарат;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- компьютер;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- магнитофон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писок используемой литературы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орнилова В. М.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Экологическое окно»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 в детском саду/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ванова А. И.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Экологические наблюдения и эксперименты в детском саду. Мир растений»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 М. 2005г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имофеева Л. Л. «Ребенок и окружающий мир. Комплексные занятия в старшей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группе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»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угушева Г. П., Чистякова А. Е.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Экспериментальная деятельность детей среднего и старшего возраста»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. Санкт – Петербург. Детство – Пресс 2008г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омарова Н. Г., Грибова Л. Ф.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Мир, в котором я живу»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, М. 2006г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ВОТ ТАКОЙ У НАС </w:t>
      </w:r>
      <w:r>
        <w:rPr>
          <w:rStyle w:val="StrongEmphasis"/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ГОРОД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!»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В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городе много гряд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Есть и репа и салат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ут и свекла и горох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А картофель разве плох?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Ну, а разве плох лучок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 ста одежках старичок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Наш зеленый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город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Нас прокормит целый год.»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ДЕВЧОНКИ В ЦВЕТОЧКАХ»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СОБИРАЕМ УРОЖАЙ»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идактические игры по экологии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Угадай, что где растет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ид.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задача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: уточнить знание детей о названиях и местах произрастания растений; развивать внимание, сообразительность, память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Материалы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: мяч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Ход игры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: дети сидят на стульчиках или стоят в кругу. Воспитатель или ребенок кидает кому-нибудь из детей мяч, называя при этом место,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где растет данное растение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: сад,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город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, луг, поле, лес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Что в корзинку мы берем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Дидактическая задача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: закрепить у детей знание о том, какой урожай собирают в поле, в саду, на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городе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, в лесу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Научить различать плоды по месту их выращивания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формировать представление о роли людей сохранения природы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Материалы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: Картинки с изображение овощей, фруктов, злаков, бахчевых, грибов, ягод, а так же корзинок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Ход игры. У одних детей - картинки, изображающие разные дары природы. У других – картинки в виде корзинок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ети – плоды под веселую музыку расходятся по комнате, движениями и мимикой изображают неповоротливый арбуз, нежную землянику, прячущийся в траве гриб и т. д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ети – корзинки должны в обе руки набрать плодов.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Необходимое условие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: каждый ребенок должен принести плоды, которые растут в одном месте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овощи с </w:t>
      </w:r>
      <w:r>
        <w:rPr>
          <w:rStyle w:val="StrongEmphasis"/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города и т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. д.)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. Выигрывает тот, кто выполнил это условие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ершки – корешки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ид.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задача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: учить детей составлять целое из частей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Материалы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: два обруча, картинки овощей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Ход игры. Вариант 1.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Берется два обруча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: красный, синий. Кладут их так, чтобы обручи пересеклись. В обруч красный надо положить овощи, у которых в пищу идут корешки, а в обруч синего цвета – те, у который используются вершки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ебенок подходит к столу, выбирает овощ, показывает его детям и кладет его в нужный круг, объясняя, почему он положил овощ именно сюда. (в области пересечения обручей должны находиться овощи, у которых используются и вершки,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и корешки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: лук, петрушка и т. д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ариант 2. На столе лежат вершки и корешки растений – овощей. Дети делятся на две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группы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: вершки и корешки. Дети первой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группы берут вершки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, вторая – корешки. По сигналу все бегают врассыпную. На сигнал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Раз, два, три – свою пару найди!»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Без труда, не поймаешь и рыбку из пруда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Умение и труд все перетрут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Усердная мышь и доску прогрызет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руд человека кормит, а лень портит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Маленькое дело лучше большого безделья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од лежачий камень и вода не течет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елано на спех – и сделано на смех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то любит труд, того люди чтут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Муравей не велик, а горы копает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акие труды, такие и плоды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ело мастера боится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Без дела слабеет сила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челка маленькая, а и та работает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Много спать – дело не знать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умай ввечеру, что делать поутру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тарание и труд к счастью ведут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Глазам страшно, а руки сделают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Землю красит солнце, а человека труд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Человек трудом велик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лавен человек не словами, а делами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одина славит тех, кто трудится для всех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тицу узнают в полёте, а человека – в работе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ля кого труд – радость, для того жизнь – счастье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 чему душа лежит, к тому и руки приложатся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Не скучай с работой, а скучай заботой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Лодырь и бездельник празднуют и в понедельник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то не работает, тот не ест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 труде рождаются герои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Без труда ничего не дается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Хочешь есть калачи не сиди на печи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еревья смотри в плодах, а человека в делах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left"/>
        <w:rPr>
          <w:rFonts w:cs="Times New Roman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руд кормит и одевает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33:40Z</dcterms:created>
  <dc:creator>Светлана Алехина</dc:creator>
  <dc:description/>
  <dc:language>en-US</dc:language>
  <cp:lastModifiedBy/>
  <cp:revision>0</cp:revision>
  <dc:subject/>
  <dc:title/>
</cp:coreProperties>
</file>