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82"/>
      </w:tblGrid>
      <w:tr>
        <w:trPr>
          <w:trHeight w:val="13463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е автономное дошкольное образовательное учреждение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ТСКИЙ САД № 45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620137 г. Екатеринбург, ул. Вилонова, 49           тел., 367-83-34,369-01-91(факс); </w:t>
            </w:r>
            <w:r>
              <w:rPr>
                <w:rFonts w:cs="Times New Roman"/>
                <w:sz w:val="20"/>
                <w:szCs w:val="20"/>
                <w:lang w:val="en-US"/>
              </w:rPr>
              <w:t>mdouds</w:t>
            </w:r>
            <w:r>
              <w:rPr>
                <w:rFonts w:cs="Times New Roman"/>
                <w:sz w:val="20"/>
                <w:szCs w:val="20"/>
              </w:rPr>
              <w:t>459@</w:t>
            </w:r>
            <w:r>
              <w:rPr>
                <w:rFonts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 w:before="0" w:after="12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00" w:before="0" w:after="126"/>
              <w:ind w:left="176" w:right="140" w:firstLine="56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ыхательная гимнастика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дготовительная к школе группа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6-7 лет)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оставила: воспитатель,</w:t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лехина С.Ю.</w:t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 w:val="false"/>
                <w:bCs w:val="false"/>
                <w:sz w:val="32"/>
                <w:szCs w:val="32"/>
              </w:rPr>
              <w:t>Екатеринбург, 2019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140"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ях, воспитатель произносит: «Ж-ж-ж, - сказал крылатый жук, - посиж-ж-ж-у».</w:t>
            </w:r>
          </w:p>
          <w:p>
            <w:pPr>
              <w:pStyle w:val="Normal"/>
              <w:ind w:left="176" w:right="140" w:firstLine="56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ти обнимают себя за плечи, произносят: «Поднимуся, полечу; громко, громко зажуж-ж-ж-ж-у».</w:t>
            </w:r>
          </w:p>
          <w:p>
            <w:pPr>
              <w:pStyle w:val="2"/>
              <w:ind w:left="176" w:right="140" w:firstLine="566"/>
              <w:rPr>
                <w:sz w:val="28"/>
                <w:szCs w:val="28"/>
              </w:rPr>
            </w:pPr>
            <w:r>
              <w:rPr>
                <w:szCs w:val="28"/>
              </w:rPr>
              <w:t>Дети разводят руки в стороны и перемещаются по залу с произнесением звуков «ж-ж-ж-ж-ж» (2 – 3 мин)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вольно перемещаются на четвереньках (пролезают, подлезают, преодолевают различные препятствия), произнося на выдохе «мяу-мяу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тята и собач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6" w:right="140"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76" w:right="140"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2 группы «котята» и «собачки». Воспитатель предлагает котятам ходить на носочках мурлыча «мяу-мяу»; по сигналу собачки со словами «гав-гав» не позволяют им это сделать, ловят котят двумя руками. Если котята успели присесть, собачки их не трогают. При повторной игре дети меняются ролями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воспитателя «заводятся моторы» - произносятся на выдохе «р-р-р-р»; летают самолёты – «ж-ж-ж-ж»; разворачиваются на виражах – «у-у-у-у»; садятся на посадку – «ух-ух-ух».</w:t>
            </w:r>
          </w:p>
        </w:tc>
      </w:tr>
      <w:tr>
        <w:trPr>
          <w:trHeight w:val="1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  <w:p>
            <w:pPr>
              <w:pStyle w:val="Heading3"/>
              <w:ind w:left="113" w:right="-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</w:tabs>
              <w:snapToGrid w:val="false"/>
              <w:ind w:left="360"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на ширине плеч, одна р. поднята вверх, другая отведена в сторону. Вдох носом, затем поменять положение рук и во время удлинённого выдоха произносить «р-р-р-р». (5 – 6 раз)</w:t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двежоно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спину, руки – под головой; выполняют глубокий вдох через нос, на выдохе – похрапывают». Воспитатель комментирует: «Медвежата спят в берлоге…» «Мишка проснулся, потянулся, перевернулся». Дети выполняют движения, потягиваются, сгибают ноги в коленях к животу, выполняя при этом глубокий выдох через нос; переворачиваются и … опять «засыпают, похрапывая».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й шари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митацию надувания воздушных шариков: дыхание ртом короткое, отрывистое, губы вытянуты трубочкой, произносить «ф-ф-ф-ф»; воспитатель предлагает им поиграть с настоящими воздушным шарик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 сдулся». Набрать воздух носом. Длинный, долгий выдох «ш-ш-ш-ш». В конце – хлопок в ладоши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овоз с грузом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Cs w:val="28"/>
              </w:rPr>
              <w:t>Дети сидят на полу в кругу. По сигналу они перекидывают мяч друг другу (грузят вагоны). «Погрузка закончена», когда мяч прошёл по кругу. Дети выполняют движения руками (имитация езды паровоза) с произношением на выдохе чух-чух-чух (до 1 мин). После чего паровоз останавливается, (произносятся на выдохе ш-ш-ш-ш) как можно дольше. Выполняется глубокий вдох через нос (набрались сил … и начинается разгрузка вагонов) – передаётся мяч по кругу в другую сторону. (игра продолжается 3 – 4 минуты)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ймай пчёлку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воспитатель в центре кругу. В руках у воспитателя прутик (длина около 1 м), на котором привязана «пчёлка». Воспитатель поворачивается на месте, проводя пчёлку над головой детей. Дети ловят пчёлку с произнесением «ж-ж-ж-ж»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взявшись за руки, и произносят вместе с воспитателем: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увайся пузырь,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увайся тугой,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вайся такой,</w:t>
            </w:r>
          </w:p>
          <w:p>
            <w:pPr>
              <w:pStyle w:val="Normal"/>
              <w:ind w:left="176" w:right="14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не лопайся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 слова, дети постепенно расширяют круг. После слов: «пузырь лопнул», дети опускают руки и произносят «пух»; после чего «надувается» новый пузырь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нежинки и ветеро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 «снежинки» и «ветерок». Снежинки кружаться, бегают на носочках; «ветерок» в это время отдыхает. После слов «ветер проснулся», дети на выдохе произносят «ш-ш-ш-ш и снежинки прячутся от ветра, оседают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лнышко и дожди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: «Солнышко, можно гулять». Дети перемещаются по залу (бегают, подпрыгивают и пр.). На слова «дождь пошёл» - дети приседают и на выдохе произносят: «Кап-кап-кап-кап»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ряталс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на стульях. Воспитатель произносит слова, под которые выполняются движения: </w:t>
            </w:r>
          </w:p>
          <w:p>
            <w:pPr>
              <w:pStyle w:val="Normal"/>
              <w:ind w:left="176" w:right="140"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льчик о пальчик тук-тук-тук, </w:t>
            </w:r>
          </w:p>
          <w:p>
            <w:pPr>
              <w:pStyle w:val="Normal"/>
              <w:ind w:left="176" w:right="140"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ожками быстренько туп-туп-туп, </w:t>
            </w:r>
          </w:p>
          <w:p>
            <w:pPr>
              <w:pStyle w:val="Normal"/>
              <w:ind w:left="176" w:right="140" w:firstLine="56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ико спрятали – ух </w:t>
            </w:r>
            <w:r>
              <w:rPr>
                <w:sz w:val="28"/>
                <w:szCs w:val="28"/>
              </w:rPr>
              <w:t>(закрыли лицо руками)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ной игре дети произносят слова вместе с воспитателем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гроб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лу расставлены различные препятствия (сугробы). Дети преодолевают сугробы (перешагивают, перепрыгивают), произнося «туп-туп-туп» - дыхание через нос. по команде «вьюга» - приседают и на выдохе произносят: «С-с-с-с» (2 – 3 мин)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  <w:p>
            <w:pPr>
              <w:pStyle w:val="Heading1"/>
              <w:ind w:left="113" w:right="113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и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Cs w:val="28"/>
              </w:rPr>
              <w:t>Встать прямо, н. врозь, р. опустить. Размахивая прямыми р. вперёд и назад, произносить «тик-так». (10 – 12 раз)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2" w:leader="none"/>
                <w:tab w:val="left" w:pos="8539" w:leader="none"/>
              </w:tabs>
              <w:snapToGrid w:val="false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22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кисти р.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tabs>
                <w:tab w:val="clear" w:pos="720"/>
                <w:tab w:val="left" w:pos="5846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114" w:leader="none"/>
                <w:tab w:val="left" w:pos="8539" w:leader="none"/>
              </w:tabs>
              <w:snapToGrid w:val="false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96" w:leader="none"/>
                <w:tab w:val="left" w:pos="8114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розь, р. опустить. Поднять р. в стороны, а затем хлопнуть ими по бёдрам. Выдыхая, произносить «ку-ка-ре-ку» (5 – 6 раз)</w:t>
            </w:r>
          </w:p>
          <w:p>
            <w:pPr>
              <w:pStyle w:val="Normal"/>
              <w:tabs>
                <w:tab w:val="clear" w:pos="720"/>
                <w:tab w:val="left" w:pos="5846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left="0"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месте, р. опущены. Вдох, затем наклон туловища в сторону – выдох, р. скользят вдоль туловища, при этом произносить «с-с-с-с». (6 – 8 наклонов в каждую сторону)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сти большо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left="0"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месте, поднять р. вверх. Хорошо потянуться, подняться на носки – вдох, опустить р. вниз, опуститься на всю ступню – выдох. Выдыхая, произносить «у-х-х-х-х». (4 – 5 раз)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  <w:p>
            <w:pPr>
              <w:pStyle w:val="Heading1"/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left="0"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ая ходьба в течение 1 – 3 мин. Поднять р. в стороны – вдох, опустить вниз – выдох, произносить «г-у-у-у-у» 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ша кипи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left="0"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одна р. на животе, другая – на груди. При втягивании живота сделать вдох, выдыхая, громко произносить «ф-ф-ф-ф» (3 – 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ыши спокойно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left="0"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мяч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льно надувают щёки, «как у хомячков» (дышат через нос) и ходят по залу. По сигналу кулачками надавливают на щёки, выпуская при этом воздух через рот «щёчки, как у детей». </w:t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веточки 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лагаются произвольно (сидят, стоят); руки согнуты в локтях, пальцы сжаты в кулачки. По команде отводят в стороны сначала большие пальчики, затем указательные, средние, безымянные и мизинцы, при этом выполняется глубокий вдох через нос (цветок распустился). Затем также последовательно пальчики сжимаются в кулачки на выдохе (цветок закрылся).</w:t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Бормочут куры по ночам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Бьют крыльями: тах-тах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нимем крылья мы к плечам,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опустим так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Наклониться пониже опустив голову. Произнося «тах - тах», одновременно похлопывать себя по коленям — выдох. Выпрямиться, подняв руки к плечам, — вдох.</w:t>
            </w:r>
          </w:p>
          <w:p>
            <w:pPr>
              <w:pStyle w:val="Normal"/>
              <w:shd w:fill="F9F9F9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3— 5 раз.</w:t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ле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смотрите в небеса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амолет там, как оса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Ж-ж-ж-ж-ж», — жужжит самолет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машет крыльями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ебята, в полет!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летаем-ка с нами!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Развести руки в стороны, ладонями кверху. Сделать поворот в сторону, произнося «ж-ж-ж-ж-ж», — вдох, опустить руки — выдох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2—4 раза в каждую сторону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сос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Это очень просто: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ачай, насос ты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право, налево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уками скользя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зад и вперед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лоняться нельзя.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ачай насос ты —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Это очень просто.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Скользя руками вдоль туловища, наклоняться поочередно вправо и влево. При наклоне выдох с произнесением «с-с-с», при выпрямлении вдох. Повторить 4—5 раз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 большой, дом маленьки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У медведя дом большой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А у зайца маленький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ишка наш пошел домой,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Да и крошка заинька.    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Присесть, обхватить руками колени, опустить голову – выдох с произнесением «ш – ш – ш» (у зайки дом маленький). Выпрямиться , встать на носки, поднять руки вверх, потянуться, посмотреть на руки – вдох (у медведя дом большой)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упражнение 4 – 6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уем на плечо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на плечо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на другое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м солнце горячо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екло дневной порою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и на грудь мы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грудь свою остудим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мы на облака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остановимся пока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повторим все опять,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, руки опущены, ноги слегка расставлены. Повернуть голову влево, сделать губы трубочкой — подуть на плечо. Голова прямо — вдох. Голову вправо — выдох трубочкой. Голова прямо — вдох. Затем опустить голову, подбородком касаясь груди, сделать спокойный, слегка углубленный выдох. Голова прямо — вдох. Поднять лицо кверху и снова подуть через губы, сложенные трубочкой. Повторить 2—3 раза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дьб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Как косолапый мишка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йдем мы все потише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пойдем на пятках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А после — на носках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вторим так, ребятки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скажем слово «ах»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и каждом упражнении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ы скажем «ах!» в движении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быстрее мы пойдем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после к бегу перейдем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, голову не опускать, как в первом упражнении, движения сопровождаются произнесением слова «ах» в ритм шагам. Ходьбу постепенно ускорять, переходя на умеренный по темпу бег, а потом снова на ходьбу. Остановиться, сделать, выдох, расправить плечи, поднять голову —вдох. Повторить 2 раза. Продолжительность упражнения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бач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ы пришли и сели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граем на трубе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Тру-ру-ру, бу-бу-бу!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дим в свою трубу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идя на стуле. Поднести кисти рук, сжатые в кулак, к губам и, как в трубу, произнести: «тру-ру-ру».    Повторить   3— 4 раза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2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от свернулся еж в клубок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у что он продрог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Лучик ежика коснулся,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Ежик сладко потянулся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лежа на спине, руки вдоль туловища. Согнуть ноги и руками притянуть их к груди — вдох с произнесением «бр-р-р» (ежик замерз). Опустить ноги, поднять руки кверху — вдох (ежик согрелся). Повторить 6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у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Усы раздвинув смело,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Жуки жужжат в траве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Ж-ж-у, — сказал крылатый жук,—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сижу и пожужжу»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идя, скрестив руки на груди. Опустить голову. Сжимать грудную клетку, произнося «ж-ж-ж», — выдох. Развести руки в стороны, расправить плечи, голову держать прямо — вдох. Повторить 4—5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и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стойка ноги врозь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. </w:t>
            </w:r>
            <w:r>
              <w:rPr>
                <w:color w:val="000000"/>
                <w:spacing w:val="4"/>
                <w:sz w:val="28"/>
                <w:szCs w:val="28"/>
              </w:rPr>
              <w:t>Размахивая прямыми руками вперед и назад, произносить «Тик-так» на выдохе (10—12 раз)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бач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идя на стуле, кисти рук сжаты и подняты вверх. Медленный выдох с громким произношением «ф-ф-ф-ф-ф» и опускание рук вниз, далее выполнить вдох (4—5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тух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, руки в стороны — вдох. Хлопать руками по бедрам и, выдыхая, произносить «Ку-ка-ре-ку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овоз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руки согнуты в локтях. Ходить по комнате, делая попеременные движения руками и приговаривая «Чух-чух-чух-чух» на выдохе, и далее — вдох (20—30 сек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сос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основная стойка. Вдох (при выпрямлении) и выдох с одновременным наклоном туловища в сторону и произношением звука «С-С-С» (руки скользят вдоль туловища) (6—8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ша кипи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 — сидя на скамейке, одна рука лежит на животе, другая — на груди. Втягивая живот и набирая воздух в грудь — вдох, опуская грудь (выдыхая воздух) и выпячивая живот — выдох. При выдохе громко произносить «Ш-Ш-Ш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тизан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, в руках палка (ружье). Ходьба, высоко поднимая колени. На 2 шага — вдох, на 6—8 шагов — медленный выдох с произнесением слова «Ти-ш-ш-ше» (1,5 мин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турнике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, гимнастическая палка перед собой. Поднимаясь на носки, поднять палку вверх — вдох, опуститься в стойку, палку на лопатки — длительный выдох с произнесением звука «Ф-Ф-Ф-ф-ф» (3—4 раза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уси шипя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 ноги врозь. Наклониться вперед с одновременным отведением рук в стороны-назад (в спине прогнуться, посмотреть вперед) — медленный выдох «Ш-Ш-Ш». Выпрямиться — вдох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и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упор сидя сзади. Согнуть ноги в коленях и подтянуть их к груди (группировка), медленный выдох на звуке «Ф-Ф-Ф-Ф-Ф». Разогнуть ноги — вдох (4—5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 лопну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. Разведение рук в стороны — вдох. Хлопок перед собой — медленный выдох на звуке «Ш-Ш-Ш-Ш-Ш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овосе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. Поднять сцепленные руки вверх — вдох, опустить вниз — медленный выдох с произнесением «Ух-х-х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ятник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 ноги врозь, палка за спиной. Наклонять туловище в стороны. При наклоне — выдох с произношением «Т-у-у-у-х-х-х». Выпрямляясь — вдох (6—8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расти большо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И.П.— основная стойка. Поднимаясь на носки, потянуть руки вверх — вдох. Опуститься в И. П. — 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ные упражнени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вдыхать аромат цветка»;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сдувать пух с одуванчика»;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дуть на свечу» («на снежинку»);</w:t>
            </w:r>
          </w:p>
          <w:p>
            <w:pPr>
              <w:pStyle w:val="Normal"/>
              <w:shd w:fill="F9F9F9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дуть на предмет» (в руке каждого занимающегося ленточка, все на нее дуют, у кого она будет дольше всех колыхаться); «сдувать с ладони травинку» и т. д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ные упражнени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бираются образные упражнения, в которых на выдохе даются односложные слова, включающие определенные гласные или согласные. Наиболее удобными из гласных являются: «У» — ту-у-у-у — гудение паровоза; пфу-У'У'У'У — звук трубы; ау-у-у — заблудился и т. д. «А» — ка-а-а-а-р — ворона каркает; г-а-г-а-г-а — гуси; ква-а-а — лягушка и др. Из согласных звуков можно применить: «Ш» — Ш-Ш-Ш — шипение змеи, каша шипит; «Ж» — Ж-Ж-Ж — жук летит, пчела жужжит; «3» — 3-3-3 — комар звенит и др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ы летят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, сидя за столом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то за праздничный наряд?        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десь кругом шары летят!           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лаги развеваются!                  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юди улыбаются!                       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здух мягко набираем,            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арик красный надуваем.         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сть летит он к облакам,        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могу ему я сам!                     Выдох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рон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т под елочкой зеленой           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ачут весело вороны —       Прыжки на одной ног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-кар-кар!                            Прыжки на другой  ног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Целый день они летали,         Дети кричат на выдох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пать ребятам не давали -      Бег на месте со взмахом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                                   </w:t>
            </w:r>
            <w:r>
              <w:rPr>
                <w:color w:val="000000"/>
                <w:spacing w:val="4"/>
                <w:sz w:val="28"/>
                <w:szCs w:val="28"/>
              </w:rPr>
              <w:t>рук в стороны и вниз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-кар-кар!                            Дети кричат на выдох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олько к ночи умолкают,       Ходьба на мест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месте с ними засыпают -      Присед с выдохом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-ш-ш..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ов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тойка ноги врозь, руки над головой в «замок»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 дрова,               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лон вперед, на  выдохе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ва дрова,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оизнося «Ух!»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скололся ствол едва!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ух дрова,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и выпрямлении – 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ах дрова!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т уже полена два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ехал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вели машину -                        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качали шину                        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лыбнулись веселей                 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 поехали быстрей.                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4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тер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тер сверху набежал,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тку дерева сломал: «В-В-В!»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л он долго, зло ворчал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 деревья все качал: «Ф-Ф-Ф».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лин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идит филин на суку  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И кричит: «Бу-бу-бу!»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6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ик красны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  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здух мягко набираем,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Шарик красный надуваем.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арик тужился, пыхтел,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Лопнул он и засвистел: «Т-сс!»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Book Antiqua" w:hAnsi="Book Antiqua" w:cs="Book Antiqua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  <w:tab w:val="left" w:pos="8364" w:leader="none"/>
      </w:tabs>
      <w:ind w:left="113" w:right="-1" w:hanging="0"/>
      <w:jc w:val="center"/>
      <w:outlineLvl w:val="2"/>
    </w:pPr>
    <w:rPr>
      <w:rFonts w:ascii="Book Antiqua" w:hAnsi="Book Antiqua" w:cs="Book Antiqua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4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0" w:right="0" w:firstLine="742"/>
      <w:jc w:val="both"/>
    </w:pPr>
    <w:rPr>
      <w:sz w:val="28"/>
    </w:rPr>
  </w:style>
  <w:style w:type="paragraph" w:styleId="Style15">
    <w:name w:val="Цитата"/>
    <w:basedOn w:val="Normal"/>
    <w:qFormat/>
    <w:pPr>
      <w:ind w:left="176" w:right="140" w:firstLine="566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25:00Z</dcterms:created>
  <dc:creator>людмила</dc:creator>
  <dc:description/>
  <dc:language>en-US</dc:language>
  <cp:lastModifiedBy>Сергей</cp:lastModifiedBy>
  <cp:lastPrinted>2014-11-09T03:24:00Z</cp:lastPrinted>
  <dcterms:modified xsi:type="dcterms:W3CDTF">2014-11-09T00:46:00Z</dcterms:modified>
  <cp:revision>4</cp:revision>
  <dc:subject/>
  <dc:title/>
</cp:coreProperties>
</file>