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b/>
          <w:b/>
          <w:bCs/>
          <w:sz w:val="40"/>
          <w:szCs w:val="4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620137 г. Екатеринбург, ул. Вилонова, 49           тел., 367-83-34,369-01-91(факс); </w:t>
      </w:r>
      <w:r>
        <w:rPr>
          <w:rFonts w:cs="Times New Roman"/>
          <w:sz w:val="20"/>
          <w:szCs w:val="20"/>
          <w:lang w:val="en-US"/>
        </w:rPr>
        <w:t>mdouds</w:t>
      </w:r>
      <w:r>
        <w:rPr>
          <w:rFonts w:cs="Times New Roman"/>
          <w:sz w:val="20"/>
          <w:szCs w:val="20"/>
        </w:rPr>
        <w:t>459@</w:t>
      </w:r>
      <w:r>
        <w:rPr>
          <w:rFonts w:cs="Times New Roman"/>
          <w:sz w:val="20"/>
          <w:szCs w:val="20"/>
          <w:lang w:val="en-US"/>
        </w:rPr>
        <w:t>yandex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Картотека зрительной гимнастик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40"/>
          <w:szCs w:val="40"/>
        </w:rPr>
        <w:t>«Укрепляем зрение»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Составила: воспитатель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лехина С.Ю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Екатеринбург, 2019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Начало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vanish/>
          <w:sz w:val="28"/>
          <w:szCs w:val="28"/>
        </w:rPr>
        <w:t>Конец формы</w:t>
      </w:r>
      <w:r>
        <w:rPr>
          <w:sz w:val="28"/>
          <w:szCs w:val="28"/>
        </w:rPr>
        <w:t> В наше время зрение детей подвергается все большим опасностям - как раз в то время, когда идет интенсивное развитие органов зрения, дети проводят время за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смотром телевизора</w:t>
        </w:r>
      </w:hyperlink>
      <w:r>
        <w:rPr>
          <w:color w:val="000000"/>
          <w:sz w:val="28"/>
          <w:szCs w:val="28"/>
        </w:rPr>
        <w:t>, за экраном компьютера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 планшетами и телефонами</w:t>
        </w:r>
      </w:hyperlink>
      <w:r>
        <w:rPr>
          <w:color w:val="000000"/>
          <w:sz w:val="28"/>
          <w:szCs w:val="28"/>
        </w:rPr>
        <w:t> в руках. Н</w:t>
      </w:r>
      <w:r>
        <w:rPr>
          <w:sz w:val="28"/>
          <w:szCs w:val="28"/>
        </w:rPr>
        <w:t>ужно стараться компенсировать вредное воздействие. Этот комплекс упражнений для глаз для детей в стихах легко запоминается и вполне эффективен. Взрослые тоже могут делать эту гимнастику для глаз вмес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гимнастику для глаз очень просто делать вместе с детьми: просто читайте стих и повторяйте движения глазами, которые описаны в текс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пражнения для глаз для детей в стиха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для глаз для детей №1</w:t>
      </w:r>
      <w:r>
        <w:rPr>
          <w:sz w:val="28"/>
          <w:szCs w:val="28"/>
        </w:rPr>
        <w:br/>
        <w:t> Раз -налево, два —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-наверх, четыре —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 кругу смот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учше видет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 направим ближе, да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уя мышцу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скоро будем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есь вы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жмем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и возле сво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дадим им много-мног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б усилить в тыщу раз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для глаз для детей №2</w:t>
      </w:r>
      <w:r>
        <w:rPr>
          <w:sz w:val="28"/>
          <w:szCs w:val="28"/>
        </w:rPr>
        <w:br/>
        <w:t> Мы гимнастику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кажд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, кругом,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ты не ле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яем мышцы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лучше будем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 для детей: упражн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вправо, глазки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кругу про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— быстро помор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ечко пот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кончик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«межбровье»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, квадрат и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и раза по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за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вдых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ыдохе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заставляй мор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асслаб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а от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 для детей: упражнение в стихах Авт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автобусе 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стороны 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м назад, глядим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автобус не 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у речка — глуб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у птички —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тки по стеклу шур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пельки смест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ёса за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 мы пока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для глаз для детей: 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лесу 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пят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овушка-с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ку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стороны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, вверх 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, птицы, эх, дер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трела все кругом 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добычею бегом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 для детей: упражнение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ик-так, тик-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асы идут вот так: тик-так, тик-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во раз, направ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можем так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для глаз для детей: стихи </w:t>
      </w:r>
      <w:r>
        <w:rPr>
          <w:sz w:val="28"/>
          <w:szCs w:val="28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крепкие рас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ачиваясь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димся велич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ево надо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ть из-под лад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— направо! И ещ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ез левое плечо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для глаз для детей: стихи </w:t>
      </w:r>
      <w:r>
        <w:rPr>
          <w:sz w:val="28"/>
          <w:szCs w:val="28"/>
        </w:rPr>
        <w:br/>
        <w:br/>
        <w:t>Хомка — хомка хом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и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рано в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свои хомка 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ргает — раз, два,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и выдох.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ручей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у комар пи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хомка выше, н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, дальше, бли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трел он все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г! и в норочку бе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 для детей:  Жу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садятся на пол, вытягивают ноги вперёд. Указательный палец правой руки — это жук. Дети поворачивают его вправо, влево, вверх, вниз, следуя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журавлю жук под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ужжал и запел «Ж-ж-ж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вправо по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право посмот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влево по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лево посмот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на нос хочет с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дим ему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наш призем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ужжал и закружился. «Ж-ж-ж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, вот правая лад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 на ней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, вот левая лад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 на ней немножк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вытягивают поочерёдно вперёд правую и левую руки, смотрят на ладошку; затем встают на ноги, тянутся вверх на носочках и хлопают в ладоши, медленно опуская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наверх по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отолок пр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мы при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ука мы не до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ем друж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-хлоп-хл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лететь он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-ж-ж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для глаз для детей: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пля первая упала — кап! (</w:t>
      </w:r>
      <w:r>
        <w:rPr>
          <w:i/>
          <w:iCs/>
          <w:sz w:val="28"/>
          <w:szCs w:val="28"/>
        </w:rPr>
        <w:t>сверху пальцем показывают траекторию ее движе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торая пробежала — 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небо посмотрели, (</w:t>
      </w:r>
      <w:r>
        <w:rPr>
          <w:i/>
          <w:iCs/>
          <w:sz w:val="28"/>
          <w:szCs w:val="28"/>
        </w:rPr>
        <w:t>то же само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кап — кап з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очились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вытирали. (</w:t>
      </w:r>
      <w:r>
        <w:rPr>
          <w:i/>
          <w:iCs/>
          <w:sz w:val="28"/>
          <w:szCs w:val="28"/>
        </w:rPr>
        <w:t>вытирают лицо рук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 — посмотрите — (</w:t>
      </w:r>
      <w:r>
        <w:rPr>
          <w:i/>
          <w:iCs/>
          <w:sz w:val="28"/>
          <w:szCs w:val="28"/>
        </w:rPr>
        <w:t>показывают вниз и смотря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ами дружно поведем (</w:t>
      </w:r>
      <w:r>
        <w:rPr>
          <w:i/>
          <w:iCs/>
          <w:sz w:val="28"/>
          <w:szCs w:val="28"/>
        </w:rPr>
        <w:t>движения плеч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капельки стря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ждя убежи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 кусточком посидим. (</w:t>
      </w:r>
      <w:r>
        <w:rPr>
          <w:i/>
          <w:iCs/>
          <w:sz w:val="28"/>
          <w:szCs w:val="28"/>
        </w:rPr>
        <w:t>присед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 для детей: 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летает самолет,  (</w:t>
      </w:r>
      <w:r>
        <w:rPr>
          <w:i/>
          <w:iCs/>
          <w:sz w:val="28"/>
          <w:szCs w:val="28"/>
        </w:rPr>
        <w:t>смотрят вверх и водят пальцем за воображаемым самолет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собрался я в полет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авое крыло отвел, (</w:t>
      </w:r>
      <w:r>
        <w:rPr>
          <w:i/>
          <w:iCs/>
          <w:sz w:val="28"/>
          <w:szCs w:val="28"/>
        </w:rPr>
        <w:t>отводят руки по переменно и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смотрел. прослеживают взгляд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е крыло отв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пражнения для глаз для детей: Отдых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ли, рисовали (</w:t>
      </w:r>
      <w:r>
        <w:rPr>
          <w:i/>
          <w:iCs/>
          <w:sz w:val="28"/>
          <w:szCs w:val="28"/>
        </w:rPr>
        <w:t>выполняется действия, о которых идет реч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глазки так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дим им отдох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акроем на чуть — 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их откр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мор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 для детей:   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 Темно на улице. (</w:t>
      </w:r>
      <w:r>
        <w:rPr>
          <w:i/>
          <w:iCs/>
          <w:sz w:val="28"/>
          <w:szCs w:val="28"/>
        </w:rPr>
        <w:t>Выполняют действия, о которых идет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зажму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глазки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до пяти с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глазки за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крываем их опять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повторить 3 — 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для глаз для детей:  Прогулка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правились гулять. </w:t>
      </w:r>
      <w:r>
        <w:rPr>
          <w:i/>
          <w:iCs/>
          <w:sz w:val="28"/>
          <w:szCs w:val="28"/>
        </w:rPr>
        <w:t>Шагают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 — ягоды и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ен этот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разных он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це в вышине,</w:t>
      </w:r>
      <w:r>
        <w:rPr>
          <w:i/>
          <w:iCs/>
          <w:sz w:val="28"/>
          <w:szCs w:val="28"/>
        </w:rPr>
        <w:t> смотрят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рибок растет на пне, </w:t>
      </w:r>
      <w:r>
        <w:rPr>
          <w:i/>
          <w:iCs/>
          <w:sz w:val="28"/>
          <w:szCs w:val="28"/>
        </w:rPr>
        <w:t>смотрят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зд на дереве сидит, </w:t>
      </w:r>
      <w:r>
        <w:rPr>
          <w:i/>
          <w:iCs/>
          <w:sz w:val="28"/>
          <w:szCs w:val="28"/>
        </w:rPr>
        <w:t>смотрят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под кустом шуршит. </w:t>
      </w:r>
      <w:r>
        <w:rPr>
          <w:i/>
          <w:iCs/>
          <w:sz w:val="28"/>
          <w:szCs w:val="28"/>
        </w:rPr>
        <w:t>смотрят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ель растет — старушка, смотрят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сосенки — подружки. </w:t>
      </w:r>
      <w:r>
        <w:rPr>
          <w:i/>
          <w:iCs/>
          <w:sz w:val="28"/>
          <w:szCs w:val="28"/>
        </w:rPr>
        <w:t>смотрят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, ягоды, ау! </w:t>
      </w:r>
      <w:r>
        <w:rPr>
          <w:i/>
          <w:iCs/>
          <w:sz w:val="28"/>
          <w:szCs w:val="28"/>
        </w:rPr>
        <w:t>повторяют движени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я вас найду!</w:t>
      </w:r>
      <w:r>
        <w:rPr>
          <w:i/>
          <w:iCs/>
          <w:sz w:val="28"/>
          <w:szCs w:val="28"/>
        </w:rPr>
        <w:t> влево — вправо, вверх — вни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 для детей:   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тали все чуть — 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йте наши 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у мы будем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 мы за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пусть отды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шине представить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ветер на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лной плывет в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круге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глазки так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исали, рис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дружно по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для глаз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 Темно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зажму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глазки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до пяти с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глазки за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их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м вместе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ргать глазам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— влево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и вверх все погля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?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 все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для глаз для детей: 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алые цветы распускают лепестки (</w:t>
      </w:r>
      <w:r>
        <w:rPr>
          <w:i/>
          <w:iCs/>
          <w:sz w:val="28"/>
          <w:szCs w:val="28"/>
        </w:rPr>
        <w:t>смотрим ввер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дышит, лепестки колышет, (</w:t>
      </w:r>
      <w:r>
        <w:rPr>
          <w:i/>
          <w:iCs/>
          <w:sz w:val="28"/>
          <w:szCs w:val="28"/>
        </w:rPr>
        <w:t>моргать быстр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алые цветы закрывают лепестки, (</w:t>
      </w:r>
      <w:r>
        <w:rPr>
          <w:i/>
          <w:iCs/>
          <w:sz w:val="28"/>
          <w:szCs w:val="28"/>
        </w:rPr>
        <w:t>закрывать глаз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асыпают, головой качают (</w:t>
      </w:r>
      <w:r>
        <w:rPr>
          <w:i/>
          <w:iCs/>
          <w:sz w:val="28"/>
          <w:szCs w:val="28"/>
        </w:rPr>
        <w:t>смотреть по сторона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 для детей:   Ах, как долго мы 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долго мы писали -</w:t>
      </w:r>
      <w:r>
        <w:rPr>
          <w:i/>
          <w:iCs/>
          <w:sz w:val="28"/>
          <w:szCs w:val="28"/>
        </w:rPr>
        <w:t>Поморгать глаз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у ребят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се в окно — </w:t>
      </w:r>
      <w:r>
        <w:rPr>
          <w:i/>
          <w:iCs/>
          <w:sz w:val="28"/>
          <w:szCs w:val="28"/>
        </w:rPr>
        <w:t>Посмотреть влево — впра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солнце высоко — </w:t>
      </w:r>
      <w:r>
        <w:rPr>
          <w:i/>
          <w:iCs/>
          <w:sz w:val="28"/>
          <w:szCs w:val="28"/>
        </w:rPr>
        <w:t>Посмотреть ввер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лаза сейчас закроем — </w:t>
      </w:r>
      <w:r>
        <w:rPr>
          <w:i/>
          <w:iCs/>
          <w:sz w:val="28"/>
          <w:szCs w:val="28"/>
        </w:rPr>
        <w:t>Закрыть глаза ладо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радугу построим — </w:t>
      </w:r>
      <w:r>
        <w:rPr>
          <w:i/>
          <w:iCs/>
          <w:sz w:val="28"/>
          <w:szCs w:val="28"/>
        </w:rPr>
        <w:t>Посмотреть по дуге вверх</w:t>
      </w:r>
      <w:r>
        <w:rPr>
          <w:sz w:val="28"/>
          <w:szCs w:val="28"/>
        </w:rPr>
        <w:t> 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по радуге пойдем — </w:t>
      </w:r>
      <w:r>
        <w:rPr>
          <w:i/>
          <w:iCs/>
          <w:sz w:val="28"/>
          <w:szCs w:val="28"/>
        </w:rPr>
        <w:t>Вправо и вверх — вле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повернём — </w:t>
      </w:r>
      <w:r>
        <w:rPr>
          <w:i/>
          <w:iCs/>
          <w:sz w:val="28"/>
          <w:szCs w:val="28"/>
        </w:rPr>
        <w:t>Поворачиваем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катимся вниз — </w:t>
      </w:r>
      <w:r>
        <w:rPr>
          <w:i/>
          <w:iCs/>
          <w:sz w:val="28"/>
          <w:szCs w:val="28"/>
        </w:rPr>
        <w:t>Посмотреть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мурься сильно, но держись. </w:t>
      </w:r>
      <w:r>
        <w:rPr>
          <w:i/>
          <w:iCs/>
          <w:sz w:val="28"/>
          <w:szCs w:val="28"/>
        </w:rPr>
        <w:t>Зажмурить глаза, открыть и поморгать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пражнения для глаз по Аветисову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лго тянется урок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ы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ожет ту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глаза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ам нужно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об этом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й ровно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помнить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один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й парты книги сдвин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идя, откинься на спину парты, сделай глубокий вдох, затем наклонись вперед на крышку парты, сделай выдо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 пять раз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дв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уй свои глаз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ткинувшись на спинку парты, прикрой веки, крепко зажмурить глаза, открой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ся все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 четыре р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с нами, не спеш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идя, положи руки на пояс, поверни голову направо, посмотри на локоть правой руки, поверни голову налево, посмотри на локоть левой руки, вернись в И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е пять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лабляя мышцы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атить нужно много сил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идя, смотри перед собой, посмотри на классную доску 2 — 3 сек. Вытяни палец левой руки по средней линии лица на расстояние 5 — 20 см от глаз. Переведи взгляд на конец пальца и посмотри на него 3 — 5 сек., после чего руки оп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5 — 6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тся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четко выполня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дя, вытяни руки вперед, посмотри на кончики пальцев. Подними руки вверх -вдох, следи глазами за руками, не поднимая головы, руки опусти (выдох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омплекс упражнений для глаз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пражнения для глаз для детей "Веселая недель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ю неделю по —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делают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, как прос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солнцу улыб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посмотрят на т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тно в высот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днять глаза вверх; опустить их книзу, голова неподвижна; (снимает глазное напря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ник часики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т взгляд туда —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влево, ходят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анут никогд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у в жмурки мы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глазки за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глазки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муримся и откр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гру мы продолжа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лотно закрыть глаза, досчитать да пяти и широко открыть глазки; (упражнение для снятия глазного напря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вергам мы смотрим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 времени не 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близи и что в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рассмотреть должн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мотреть прямо перед собой, поставить палец на расстояние 25–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мы не з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по кругу п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, и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ую сторону бежа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 субботу вых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леним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м взглядом у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егали зрач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кресенье будем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йдём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лазки закал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оздухом дыша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Теперь вы знаете, как сделать веселой гимнастику для глаз для детей, чтобы укрепить их з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ua.info/ot-3-do-6/razvitie-ot-3-do-6/article-40580-rebenok-i-televizor-7-privychek-pravilnogo-prosmotra/" TargetMode="External"/><Relationship Id="rId3" Type="http://schemas.openxmlformats.org/officeDocument/2006/relationships/hyperlink" Target="http://www.uaua.info/ot-6-do-9/razvitie-ot-6-do-9/news-44911-nuzhny-li-detyam-gadzhety-pochemu-dzhobs-ne-razreshal-detyam-polzovatsya-ipa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28:00Z</dcterms:created>
  <dc:creator>Пользователь Windows</dc:creator>
  <dc:description/>
  <dc:language>en-US</dc:language>
  <cp:lastModifiedBy>Пользователь Windows</cp:lastModifiedBy>
  <dcterms:modified xsi:type="dcterms:W3CDTF">2019-02-03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