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ртотека</w:t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льчиковая гимнастика для детей 6-7 лет</w:t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оставила: воспитатель,</w:t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Алехина С.Ю.</w:t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57" w:before="28" w:after="28"/>
        <w:jc w:val="center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32"/>
          <w:szCs w:val="32"/>
        </w:rPr>
        <w:t>Екатеринбург, 2019</w:t>
      </w:r>
    </w:p>
    <w:p>
      <w:pPr>
        <w:pStyle w:val="Style18"/>
        <w:shd w:fill="FFFFFF" w:val="clear"/>
        <w:spacing w:lineRule="atLeast" w:line="357" w:before="28" w:after="28"/>
        <w:ind w:left="0" w:right="0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чение дошкольного детства ребёнок практически овладевает речью. Но, к сожалению, существует много причин, когда его речь не сформирована должным образом, и одна из них: плохо развитая мелкая моторика рук. Для развития мелкой моторики существует направление - пальчиковая гимнастика. Движение пальцев и кистей рук имеет особое стимулирующее воздействие. Восточные медики установили, что массаж большого пальца повышает функциональную активность головного мозга. Пальчиковые игры или гимнастика не только положительно воздействует на речевые функции, но и на здоровье ребенка. Физиологией установлено, что уровень развития речи зависит от степени </w:t>
      </w:r>
      <w:r>
        <w:rPr>
          <w:sz w:val="27"/>
          <w:szCs w:val="27"/>
        </w:rPr>
        <w:t>с</w:t>
      </w:r>
      <w:r>
        <w:rPr>
          <w:bCs/>
          <w:sz w:val="27"/>
          <w:szCs w:val="27"/>
          <w:shd w:fill="FFFFFF" w:val="clear"/>
        </w:rPr>
        <w:t>формированност</w:t>
      </w:r>
      <w:r>
        <w:rPr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мелкой моторики. Если движения развиты, то и речь будет в норме.</w:t>
      </w:r>
    </w:p>
    <w:p>
      <w:pPr>
        <w:pStyle w:val="Style18"/>
        <w:shd w:fill="FFFFFF" w:val="clear"/>
        <w:spacing w:lineRule="atLeast" w:line="357" w:before="28" w:after="2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 xml:space="preserve"> пальчиковых игр – развитие мелкой и общей моторики дошкольников. Развитие тонких движений пальцев рук. </w:t>
      </w:r>
    </w:p>
    <w:p>
      <w:pPr>
        <w:pStyle w:val="Style18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</w:t>
      </w:r>
      <w:r>
        <w:rPr>
          <w:color w:val="000000"/>
          <w:sz w:val="27"/>
          <w:szCs w:val="27"/>
        </w:rPr>
        <w:t xml:space="preserve">: </w:t>
      </w:r>
    </w:p>
    <w:p>
      <w:pPr>
        <w:pStyle w:val="Style18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Развивать мелкую мускулатуру пальцев руки, точную координацию движений.</w:t>
      </w:r>
    </w:p>
    <w:p>
      <w:pPr>
        <w:pStyle w:val="Style18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Совершенствовать зрительно–двигательную координацию и ориентировку в микропространстве.</w:t>
      </w:r>
    </w:p>
    <w:p>
      <w:pPr>
        <w:pStyle w:val="Style18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Совершенствовать умение детей учитывать сенсорные свойства предметов в различ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видах деятельности</w:t>
        </w:r>
      </w:hyperlink>
      <w:r>
        <w:rPr>
          <w:color w:val="000000"/>
          <w:sz w:val="27"/>
          <w:szCs w:val="27"/>
        </w:rPr>
        <w:t>: пальчиковые игры с предметами, изобразительной, конструктивной.</w:t>
      </w:r>
    </w:p>
    <w:p>
      <w:pPr>
        <w:pStyle w:val="Style18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овершенствовать умение подражать взрослому, понимать смысл речи.</w:t>
      </w:r>
    </w:p>
    <w:p>
      <w:pPr>
        <w:pStyle w:val="Style18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овершенствовать произвольное внимание, зрительную память, аналитическое восприятие речи.</w:t>
      </w:r>
    </w:p>
    <w:p>
      <w:pPr>
        <w:pStyle w:val="Style18"/>
        <w:shd w:fill="FFFFFF" w:val="clear"/>
        <w:spacing w:lineRule="atLeast" w:line="357" w:before="28" w:after="28"/>
        <w:jc w:val="both"/>
        <w:rPr/>
      </w:pPr>
      <w:r>
        <w:rPr/>
      </w:r>
    </w:p>
    <w:tbl>
      <w:tblPr>
        <w:tblW w:w="942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346"/>
        <w:gridCol w:w="5568"/>
      </w:tblGrid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гимнастика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лим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Жил в реке один налим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а ерша дружили с ним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летали к ним три утк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 четыре раза в сутк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 учили их считать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Раз, два, три, четыре, пять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дленные движения соединенными ладонями, имитирующие плавание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ладонями с двух сторон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змахи ладоням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гнуть кулачки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ть пальчики из кулачков, начиная с больших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удоч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й, ду-ду, ой, ду-ду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терял пастух дуду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я дудочку нашл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астушку я отдал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Ну-ка, милый пастушо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ы спеши-ка на лужо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ам Буренка лежит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 теляток глядит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домой не идет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олочка не несет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до кашу варить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Сашу кашей кормить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ложены колечком на некотором расстоянии друг от друг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ечко» одной руки поднесено ко рту, дети крутят ладонями, как будто играют на дудочке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 вперед за воображаемой дудочкой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януть руки вперед, как бы отдавая дудочк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Идти» пальцем по стол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я «рожки» из пальчиков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открыть и закрыть, изображая глаз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талкивающие движения двумя ладоням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Варят» кашу указательным пальцем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осят ко рту воображаемую ложку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ай молочка, Буренушка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ай молочка, Буренушк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Хоть капельку на донышк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Ждут меня котятк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алые ребятк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ай им сливок ложечку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ворогу немножечко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асла, простоквашк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олочка для кашки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сем дает здоровье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Молоко коровье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митировать, как доят коров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ки складываются в щепотку, как бы открывается рот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ют пальцы из кулаков на обеих руках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ять показывают, как доят коров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 поднятые вверх большие пальцы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злик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ышел козлик из двере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ыгнул шею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Дай хлеба скорей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Дай пирожок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отянул копытце: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«Дай воды напиться!»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рука изображает козлика: средний и безымянный пальцы согнуты, снизу их прижимает большой, мизинец и указательный палец выпрямлены, такое положение сохраняется всю игр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жимается в кулак, сгибается в запястье, выставить рог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жата в кулак, средний палец выпрямлен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кладывается лодочкой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ерчатки и мышат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Шустрая мышк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ерчатку нашл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нездо в ней устроив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шат позвал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м корочку хлеб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ала покусат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гладила всех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И отправила спать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крыть ладошки, пальцы растопырены, поворачивать руки то ладонью, то тыльной стороной вверх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ить ладони «ковшиком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ть и разгибать пальцы, имитируя зовущий жест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чиком большого пальца поочередно постучать по кончикам остальных пальцев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им пальцем гладить остальные пальцы скользящим движением от мизинца к указательному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прижать друг к другу, положить их под щеку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ирафы и слоны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 жирафов пятна, пятна, пятна, пятнышки везд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 жирафов пятна, пятна, пятна, пятнышки везде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 лбу, ушах, на шее, на локтях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 носах, на животах, на коленях и носах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 слонов есть складки, складки, складки, складочки везд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 слонов есть складки, складки, складки, складочки везде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 лбу, ушах, на шее, на локтях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На носах, на животах, на коленях и носах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ладошками по всему телу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оими указательными пальцами ребенок дотрагивается до соответствующих частей тел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аккуратно щипает себя, как бы собирая склад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боими указательными пальцами ребенок дотрагивается до соответствующих частей тела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</w:t>
            </w:r>
            <w:r>
              <w:rPr>
                <w:b/>
                <w:bCs/>
                <w:i/>
                <w:iCs/>
              </w:rPr>
              <w:t>Бабушкин кисель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абушка кисель варил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 горушечк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ля Андрюшечки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 летел соколок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Через бабушкин порог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 он крыльями забил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абушкин кисель разлил.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Вот и нету киселька для Андрюшечки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«помешивает кисель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чики пальцев правой и левой руки соединяются в горку, руки расходятся под углом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ь правой руки ложится на грудь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рук скрещиваются, большие пальцы рук зацепляются друг за друга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Скрещенными ладонями помахивают, словно крыльям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8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йки-побегайки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 лесной лужайк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збежались зайки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какие зайк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Зайки-побегайк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ели зайчики в кружо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оют лапкой корешок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какие зайки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Зайки-побегайки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 движения пальцами рук, ладони при этом смотрят вниз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бежит» по столу указательным и средним пальцами обеих рук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еред грудью (лапки зайца)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голове (уши зайца)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рисовать в воздухе круг обеими ладонями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вниз, сгибать и разгибать пальчик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9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еселая старуш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 веселенькой старушк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Жили в маленькой избушк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есять сынове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се без бровей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с такими ушам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с такими носам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с такими усам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с такой голово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с такой бородой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ни не пили, не ел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 старушку все глядели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И все делали вот так…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, то правая, то левая рука сверх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ить руки углом и показать избушк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десять пальцев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брови пальцам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опыренные ладони поднесены к ушам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длинный нос двумя растопыренными пальцам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пальцами длинные «гусарские» усы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большой круг вокруг головы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руками большую бород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й рукой поднести ко рту «чашку», другой – «ложку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ржа руки у глаз, похлопать пальцами, словно ресницами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любые загаданные им действия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ак мы маме помогали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з, два, три, четыре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 посуду маме мыли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Чайник, чашку, ковшик, ложку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 большую поварешку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 посуду маме мыл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олько чашку мы разбил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овшик тоже развалил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осик чайника отбил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Ложку мы чуть-чуть сломали.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Вот как маме помогали!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тереть одной ладошкой о другую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большого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тереть одной ладошкой о другую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мизинца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1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Юля и вареж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Юля варежку надела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Ой, куда я пальчик дела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ету пальчика, пропал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домик свой он не попал»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Юля варежку сняла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Посмотрите, я нашла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щешь, ищешь – не найдешь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Здравствуй, пальчик, как живешь?»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пальчики в кулак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жимает все пальчики, кроме большого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гибает большой палец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все пальчики в кулачок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2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лей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Это что за чудо-дом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Чудо дом-кубышка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Кто живет там? Мышка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Что вы, что вы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Нет, нет, нет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Живут в доме только пчелы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челы там летают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етей своих считают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дин, два, три, четыре, пять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 не будем им мешать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челки мед соберут…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И (имя ребенка) принесут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кулачки и делает удивленное выражение лиц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 интересом рассматривает свой кулачок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ущенно машет рукам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трясет кулачком, подносит его к уху и имитирует жужжание пче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крещивает ладони у запястья и машет обеими кистями, как крыльями, жужжит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нова сжимает кулач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гибает пальчики на двух руках одновременно, начиная с мизинц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водит обе руки за спину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указательным пальцем левой руки проводит по каждому пальчику правой руки от основания до кончика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3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ять рыбок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ять маленьких рыбок играли в реке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Лежало большое бревно на песк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 рыбка сказала: «Нырять здесь легко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торая сказала: «Ведь здесь глубоко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третья сказала: «Мне хочется спать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Четвертая стала чуть-чуть замерзат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пятая крикнула: «Здесь крокодил!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Плывите скорее, чтоб не проглотил!»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омкнуты и чуть округлены. Ребенок выполняет волнообразные движения в воздухе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прижаты друг к другу, ребенок переворачивает ладошки с боку на бок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ребенка сомкнуты и чуть округлены, он выполняет ими волнообразные движения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качает сомкнутыми ладонями из стороны в сторон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ворачивает ладони на тыльную сторону одной из рук – рыбка спит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быстро качает ладонями, имитируя дрожь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пястья ребенка соединены, ладони раскрываются и соединяются – рот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ыполняет быстрые волнообразные движения сомкнутыми ладонями – рыбки уплывают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4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есять котят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 Мурочки нашей есть десять котят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ейчас все котята по парам стоят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а толстых, два ловких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а длинных, два хитрых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а маленьких самых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И самых красивых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кладывает ладошки, пальцы прижимает друг к другу. Локти должны опираться на сто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чивает из стороны в сторону, не разъединяя пальцев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стукивает соответствующими пальцами друг о другу – от большого к мизинцу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5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сень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з, два, три, четыре, пят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удем листья собират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Листья березы, листья рябины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Листья у топол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 у осины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Листики дуба мы соберем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Маме осенний букет соберем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 очереди загибает пальчики, начиная с большого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мизинца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6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ышка и часы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шь полезла как-то раз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смотреть, который час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 часы сказали: «Бом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шь скатилась кувырком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шь полезла второй раз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смотреть, который час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 часы сказали: «Бом, бом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шь скатилась кувырком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шь полезла в третий раз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смотреть, который час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 часы сказали: «Бом, бом, бом!»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Мышь скатилась кувырком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идит на полу на коленях и пальчиками «Бежит» от пола по телу до макуш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 над головой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 над головой два раз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7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ном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Жил да был веселый гном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 огромными ушами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н на сахарной гор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пал под воротами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, откуда ни возьмис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еликан подкрал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кушать гору захотел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о только подавился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у а что ж веселый гном?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Гном все спит глубоким сном!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над головой и изображает колпачок гном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описывает руками большие круги вокруг ушей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авит локти на стол, руки прямо, ладони ребенок складывает так, чтобы получился треугольник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альцами изображает ворот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ысоко над головой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громко смеется, держась за живот!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изображает спящего гнома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8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елки-непоседы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з, два, три, четыре, пят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шли к нам белки поиграть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дна куда-то ускакал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Четыре белочки осталос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теперь скорей смотри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х уже осталось три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у и ну, какая жалост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олько две у нас осталось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Эта новость так грустн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сталась белочка одн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пока мы их считали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Белочки от нас сбежали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пять пальчиков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четыре пальчик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три пальчик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два пальчик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один палец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19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Шла кукуш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Шла кукушка мимо рынк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 нее была корзинк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 корзинка на пол – бух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Полетело десять мух!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идет» по столу на выпрямленных указательном и среднем пальцах, остальные пальчики поджаты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оединяет ладошки «ковшиком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ударяет сомкнутыми ладошками по коленям и разъединяет руки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водит руки в стороны и шевелит пальчикам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аша-хозяй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ша-то Маш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метлива был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сем она в дом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боту нашл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исочку собачк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оет язычком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шка подбирает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рошки под столом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ошка под окошком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огтями скребет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урочка в сережках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Избушку метет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на каждую строчку хлопает в ладоши: то правая, то левая рука сверх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ой палец правой руки ребенка оттопырен – «ухо», указательный согнут, остальные выпрямлены. «Собачка» наклоняется к «миске» — округленной левой рукой, «моет» ее (движения мизинца в сторону и обратно.)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гнутые мизинец и указательный палец правой руки ребенка – «ушки», сомкнутые и прогнутые средний, безымянный и большой – «мордочка». «Мышка» пощипывает выпрямленную левую ладонь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правой руки ребенка собраны, как при фигуре «мышка», но пальцы, которые изображают мордочку, не прогнуты, а округлены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правой руки скребут ладонь левой.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i/>
                <w:iCs/>
              </w:rPr>
              <w:t>Правая рука ребенка «подметает»</w:t>
            </w:r>
            <w:r>
              <w:rPr/>
              <w:t> </w:t>
            </w:r>
            <w:r>
              <w:rPr>
                <w:i/>
                <w:iCs/>
              </w:rPr>
              <w:t>выпрямленную левую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1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омик гноми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д грибком – шалашик-доми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ам живет веселый гномик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ы тихонько постучим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колокольчик позвоним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ери нам откроет гноми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танет звать в шалашик-домик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домике дощатый пол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на нем дубовый пол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ядом стул с высокой спинко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 столе – тарелка с вилко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 блины горой стоят –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гощенье для ребят!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 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оединяет ладошки шалашиком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учит кулачком левой руки о ладошку правой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обеих рук ребенка обращены вниз, пальцы скрещены; средний пальчик правой руки опущен вниз и слегка качается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опускает ладони вниз, ребром прижатые друг к друг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рука ребенка сжата в кулак, сверху на кулак опускается ладонь правой ру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направляет левую ладонь вертикально вверх, к ее нижней части приставляет кулачок правой руки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ь левой руки ребенка лежит на коленях и направлена вверх, правая рука изображает вилку: ладонь направлена вниз, четыре пальца выпрямлены  и слегка разведены в стороны, а большой палец прижат к ладон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2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прямые козлики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ак-то раз к кому-то в гост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Шел козленок через мости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навстречу шел друго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звращался он домо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а рогатых глупых братц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тали на мосту бодаться, не желая уступи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 другого пропустить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олго козлики сражалис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збегались и толкались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 с разбега лбами – бух!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И с моста в водичку – плюх!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большими пальчиками прижимает к ладошке средние и безымянные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держит кисти рук горизонтально и медленно сближает ру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ую строчку ребенок соединяет ру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оняет руки на колен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3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Толстые поросятки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ое толстых поросят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За воротами стоят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росята эти ждут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Что им кушать принесут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ое толстых поросят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низу в щелочку глядят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егают туда-сюда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Где же вкусная еда?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ое толстых поросят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дверь копытцами стучат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друг открылась эта дверь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Можно выбежать теперь!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вое толстых поросят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ромко, радостно визжат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Вот корыто, да, да, да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А в нем вкусная еда!»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авит ладошки ребром на стол, как «закрытые ворота», большие пальчики подняты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осовывает большие пальцы между мизинцами и безымянным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гибает и разгибает большие пальчи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учит большими пальчиками по ладошкам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немножко раскрывает ладошки, не отрывая при этом их от стол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кладывает ладошки как корытце и шевелит большими пальчикам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4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голка и наперсток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ышивает, шьет иголк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альцу колко, пальцу больно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наперсток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тот же миг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 (имя ребенка) на пальчик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ыг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оворит иголке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Шей!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А колоться ты не смей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ладонь ребенка раскрыта, в правой руке – воображаемая иголка; иголка шьет и задевает указательный пальчик на левой руке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й рукой выполнить такое движение, как будто надеваете на указательный палец левой руки наперсток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ладошка ребенка раскрыта, в правой руке – воображаемая иголка, ребенок шьет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грозит пальчиком левой рук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5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т-повар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адал снег на порог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от испек себе пирог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пока лепил и пе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учейком пирог утек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ирожки себе пеки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Не из снега, а муки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верх, а затем медленно опускает ладошки на сто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изображает лепку пирога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бежит» пальчиками обеих рук по столу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новь изображает лепку пирога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6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ять грибов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оп-топ – пять шагов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туесочке пять грибов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хомор – он красны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о этот гриб опасны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второй – лисичка – рыжая косичка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тий гриб – волнушка – розовое ушко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четвертый гриб – сморчо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ородатый старичок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ятый гриб – белый,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Кушай его смело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шагает» пальчиками по столу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ереплетает пальчики обеих рук – это туесок, большие пальчики ребенок соединяет вместе – ручка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ую строчку стихотворения ребенок загибает по одному пальчику, начиная с мизинца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7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етер, ветер, ветерок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етер по лесу гулял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етер листики считал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– дубовы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– кленовы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– рябиновый, резно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– с березки, золото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– последний лист с осинки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Ветер бросил на тропинку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ыполняет ладошками плавные волнообразные движения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о одному пальчику, начиная с большого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верх, а затем плавно опускает ладошки на стол или колени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8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ышонок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ел мышонок на масленок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А масленок – липкий гриб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сидел на нем мышонок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И прилип, прилип, прилип.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ладонью левой руки накрывает кулачок правой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ращает кулачком правой руки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трет ладонью левой руки по кулачку правой.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отрывает» левую ладошку от кулачка, а она «держится».</w:t>
            </w:r>
          </w:p>
        </w:tc>
      </w:tr>
      <w:tr>
        <w:trPr/>
        <w:tc>
          <w:tcPr>
            <w:tcW w:w="5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/>
              <w:t>29</w:t>
            </w:r>
          </w:p>
        </w:tc>
        <w:tc>
          <w:tcPr>
            <w:tcW w:w="33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читал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колько пальчиков у нас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считаем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Это – раз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Загибаем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Это – два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одолжаем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Три, четыре…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де же пятый?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Вот, смотрите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одолжаем на другой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от шестой, седьмой, восьмой…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иф-паф-ой-ой-ой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а, девятый он такой!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колько пальчиков всего?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- Ровно десять! О-го-го!!!</w:t>
            </w:r>
          </w:p>
        </w:tc>
        <w:tc>
          <w:tcPr>
            <w:tcW w:w="5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гибает руки в локтях, растопыривает пальчики и крутит кистями рук в разные стороны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левой рукой пальчики на правой руке. На пятый пальчик большой палей поднимает вверх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одолжает загибать пальчики на другой руке, начиная с мизинца. Когда ребенок загнет восьмой палец, у него получится «пистолет», из которого он стреляет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Style18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гибает руки в локтях, растопыривает пальчики и крутит кистями рук в разные стороны.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48:00Z</dcterms:created>
  <dc:creator>Ксения</dc:creator>
  <dc:description/>
  <dc:language>en-US</dc:language>
  <cp:lastModifiedBy>Ксения</cp:lastModifiedBy>
  <dcterms:modified xsi:type="dcterms:W3CDTF">2018-02-03T10:53:00Z</dcterms:modified>
  <cp:revision>1</cp:revision>
  <dc:subject/>
  <dc:title>Картотека</dc:title>
</cp:coreProperties>
</file>