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Консультация для родител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«Художественно-эстетическо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воспитание детей в семье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ставила: воспитатель,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лехина С.Ю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катеринбург, 2018</w:t>
      </w:r>
    </w:p>
    <w:p>
      <w:pPr>
        <w:pStyle w:val="Normal"/>
        <w:tabs>
          <w:tab w:val="clear" w:pos="708"/>
          <w:tab w:val="left" w:pos="3300" w:leader="none"/>
          <w:tab w:val="left" w:pos="730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 программе воспитания и обучения детей в детском саду предусматривается воспитание детей в процессе знакомства с различными видами искусства; с окружающей действительностью; воспитание любви у детей прекрасному, обогащение его духовного мира, развитие воображения, чувств. Эстетическое воспитание осуществляется как на занятиях, так и вне их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тетические чувства, восприимчивость к красивому не только обогащают жизнь человека, его духовный мир, но и организуют, направляют его поведение и поступки. Поэтому огромное значение имеет воспитание эстетической восприимчивости во всестороннем развитии личности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вязи с этим первая задача семьи, если дело идёт об эстетическом воспитании ребёнка, - это развитие у него эстетической восприимчивости ко всему окружающе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Это вполне доступная задача. Даже самому маленькому ребёнку присущи элементарные эстетические чувства. Он тянется к яркой нарядной игрушке, ощущает удовольствие, слушая весёлую песенку. Как часто мы слышим от ребёнка восторженные восклицания: «Посмотри, какой красивый цветок! Смотри, какая бабочка!» Но мы, к сожалению, не всегда обращаем внимание на эт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Как и все способности, способность к эстетической восприимчивости может быть развита, воспитана. Ребёнок, способный любоваться цветком или бабочкой, сумеет более бережно подойти к ним, будет стараться не повредить им, не сломать их. Уже на основе этой первичной эстетической восприимчивости у ребёнка развиваются эстетические чувства и отношения, которые являются необходимой предпосылкой формирования активного гуманистического отношения к окружающему ми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амое страшнее в человеке, в ребёнке, в подростке – это безразличие, равнодушие, отсутствие интереса к явлениям и предмет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Как же можно и должно воспитывать способность к эстетической восприимчивости у ребёнка в семье?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ольшое значение здесь имеет воспитание у него наблюдательности, умения видеть, рассматривать, отдать себе посильный отчёт в увиденном. Наблюдательность обогащает знания, зрительные представления ребёнка о предметах, способствуя эстетической восприимчивости. Обе стороны, познавательная и эмоциональная, у ребёнка находятся в тесной взаимосвяз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оэтому развитие у детей культуры видения, способности к наблюдению, к внимательному рассматриванию окружающих его предметов и явлений является важнейшей стороной воспитательной работы в семье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Одно из наиболее эффективных средств в эстетическом воспитании – систематическое поощрение ребёнка к наблюдениям, к посильному для него осознанию характерных особенностей формы, строения, окраски предметов, их различия и сходства с другими, хорошо ему знакомыми предметами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ая экскурсия с детьми на природу, прогулки в город, в парк имеют большое значение для ребёнка, но вопросы эстетического воспитания детей нередко забываются при этом. Правильно делает мама, когда во время прогулки она говорит ребёнку: «Посмотри, какое сегодня красивое небо. Нежно-голубое, с лёгкими, как бы танцующими облаками. Обрати внимание на листочки осины, осенью они совсем тёмно-красные; у берёзки золотистые, а у клёна особенно яркие, пёстрые, одни жёлто-оранжевые, другие жёлто-зелёные. И как красивы все эти оттенки вместе в осеннем лесу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Надо обращать внимание детей на особенности и красоту отдельных зданий в городе, на их различия, на яркость и красочность праздничного оформления города. Восприятие всего этого ребёнком, эстетические чувства, вызываемые окружающим, имеют большое значение в пробуждении и укреплении любви ребёнка к родной природе, к своему городу, к своей стране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тетическую восприимчивость у ребёнка следует развивать, привлекая его внимание к мелким повседневным явлениям, к привычным ему бытовым предметам. Так, например, сознание, что чашка, которой он пользуется, красива по цвету и узору, заставляет ребёнка бережнее к ней относиться. Это обязывает родителей внимательно выбирать вещи, которыми ребёнок пользуется в повседневной жизни, избегать вещей безвкусных по форме и украшению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значение для воспитания способности ребёнка эстетически воспринимать окружающее имеет развитие у него активного отношения к предметам и явлениям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, что он сам путём сравнения выбрал наиболее понравившуюся ему вещь из нескольких аналогичных по содержанию и назначению вещей, заставляет ребёнка мотивировать свой выбор, находить для этого соответствующие словесные объяснения, что способствует активизации его эстетического отношению к окружающему.     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значение в развитии эстетической восприимчивости детей имеет образное хорошо найденное слово взрослого. Оно помогает детям понять, какие качества, свойства предметов могут быть отнесены к положительной его эстетической оценке, т.е. делают его красивыми. Красиво то, что величественно и стройно, что строго, просто, что тщательно и любовно выполнено, что правдиво, красочно, тонко и изящно по форме, приятно по цветовым сочетаниям и т.д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ие возможности для развития художественно-эстетической восприимчивости дают занятия по рисованию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чень важен с самого начала здоровый подход к изобразительной деятельности ребёнка в семье. Не следует преувеличивать художественные способности ребёнка, говоря при нём, что это будущий художник, но и нельзя относиться небрежно, как к ненужному баловству, к его творчеству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я, ребёнок не просто изображает те или другие предметы или явления, но и выражает посильными ему средствами своё отношение к изображаемому. Поэтому процесс рисования у ребёнка связан с оценкой того, что он изображает, и в этой оценке всегда большую роль имеют чувства ребёнка, в том числе и эстетические.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емясь передать это отношение, ребёнок ищет средства выражения, овладевая карандашом и красками. Рисуют дети с увлечением, и кажется, что всякое вмешательство здесь совершенно излишне, что никакой помощи со стороны взрослых маленьким рисовальщикам не требуется. Это, разумеется, не т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амое главное – вовремя заметить эту тягу ребёнка к творчеству и поддержать его. Это будет хорошим подспорьем в воспитательном проце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оспитание живой эстетической восприимчивости ребёнка к окружающему и необходимая помощь в его изобразительной деятельности, всяческое его поощрение, наконец, продуманная организация общения ребёнка с искусством – всё это доступно семье, матери. И это будет прочным фундаментом дальнейшего эстетического развития формирующейся личности ребёнк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15" w:right="850" w:gutter="0" w:header="0" w:top="624" w:footer="0" w:bottom="11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5:00Z</dcterms:created>
  <dc:creator>Маша Демидова</dc:creator>
  <dc:description/>
  <dc:language>en-US</dc:language>
  <cp:lastModifiedBy>Маша Демидова</cp:lastModifiedBy>
  <dcterms:modified xsi:type="dcterms:W3CDTF">2014-12-0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