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</w:rPr>
        <w:t>Муниципальное автономное дошкольное образовательное учреждение –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  <w:b/>
        </w:rPr>
        <w:t>ДЕТСКИЙ САД № 459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 xml:space="preserve">620137 г. Екатеринбург, ул. Вилонова, 49           тел., 367-83-34,369-01-91(факс); </w:t>
      </w:r>
      <w:r>
        <w:rPr>
          <w:rFonts w:cs="Times New Roman"/>
          <w:sz w:val="20"/>
          <w:szCs w:val="20"/>
          <w:lang w:val="en-US"/>
        </w:rPr>
        <w:t>mdouds</w:t>
      </w:r>
      <w:r>
        <w:rPr>
          <w:rFonts w:cs="Times New Roman"/>
          <w:sz w:val="20"/>
          <w:szCs w:val="20"/>
        </w:rPr>
        <w:t>459@</w:t>
      </w:r>
      <w:r>
        <w:rPr>
          <w:rFonts w:cs="Times New Roman"/>
          <w:sz w:val="20"/>
          <w:szCs w:val="20"/>
          <w:lang w:val="en-US"/>
        </w:rPr>
        <w:t>yandex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  <w:lang w:val="en-US"/>
        </w:rPr>
        <w:t>ru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spacing w:lineRule="auto" w:line="360" w:before="51" w:after="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51" w:after="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spacing w:lineRule="auto" w:line="360" w:before="51" w:after="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spacing w:lineRule="auto" w:line="360" w:before="51" w:after="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spacing w:lineRule="auto" w:line="360" w:before="51" w:after="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spacing w:lineRule="auto" w:line="360" w:before="51" w:after="51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Консультация для родителей</w:t>
      </w:r>
    </w:p>
    <w:p>
      <w:pPr>
        <w:pStyle w:val="Normal"/>
        <w:widowControl/>
        <w:spacing w:lineRule="auto" w:line="360" w:before="51" w:after="51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«Эстетическое воспитание детей в игре»</w:t>
      </w:r>
    </w:p>
    <w:p>
      <w:pPr>
        <w:pStyle w:val="Normal"/>
        <w:widowControl/>
        <w:spacing w:lineRule="auto" w:line="360" w:before="51" w:after="51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spacing w:lineRule="auto" w:line="360" w:before="51" w:after="51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spacing w:lineRule="auto" w:line="360" w:before="51" w:after="51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spacing w:lineRule="auto" w:line="360" w:before="51" w:after="51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Составила: воспитатель,</w:t>
      </w:r>
    </w:p>
    <w:p>
      <w:pPr>
        <w:pStyle w:val="Normal"/>
        <w:widowControl/>
        <w:spacing w:lineRule="auto" w:line="360" w:before="51" w:after="51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Алехина С.Ю.</w:t>
      </w:r>
    </w:p>
    <w:p>
      <w:pPr>
        <w:pStyle w:val="Normal"/>
        <w:widowControl/>
        <w:spacing w:lineRule="auto" w:line="360" w:before="51" w:after="51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spacing w:lineRule="auto" w:line="360" w:before="51" w:after="51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spacing w:lineRule="auto" w:line="360" w:before="51" w:after="51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spacing w:lineRule="auto" w:line="360" w:before="51" w:after="51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spacing w:lineRule="auto" w:line="360" w:before="51" w:after="51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TextBody"/>
        <w:widowControl/>
        <w:spacing w:before="51" w:after="51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before="51" w:after="5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Екатеринбург, 2019</w:t>
      </w:r>
    </w:p>
    <w:p>
      <w:pPr>
        <w:pStyle w:val="TextBody"/>
        <w:widowControl/>
        <w:spacing w:before="51" w:after="5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ир, окружающий ребёнка, очень богат. Как научить детей видеть, чувствовать и любить прекрасное в этом мире - в самом широком понимании этого слова? Как развивать художественные способности, хороший вкус, потребность самому создавать прекрасное? Пути и средства эстетического воспитания многообразны.</w:t>
      </w:r>
    </w:p>
    <w:p>
      <w:pPr>
        <w:pStyle w:val="TextBody"/>
        <w:widowControl/>
        <w:spacing w:before="51" w:after="5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ажнейшее значение игры заключается в том, что она является такой формой организации жизни детей, при которой складываются определенные взаимоотношения между ними, формируются их чувства. Разнообразие игр, богатство их содержания способствует проявлению этих чувств и отношений, развитию этих чувств и отношений, развитию всех способностей и склонностей детей, в том числе эстетических. Какое же место занимают игры в решении задач эстетического воспитания?</w:t>
      </w:r>
    </w:p>
    <w:p>
      <w:pPr>
        <w:pStyle w:val="TextBody"/>
        <w:widowControl/>
        <w:spacing w:before="51" w:after="5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воря об эстетическом развитии детей, мы чаще всего имеем в виду развитие их чувств, направленных на восприятие и оценку материального, предметного мира: природы, быта, произведений искусства, и нередко упускаем из виду эстетику человеческих отношений - поступков и поведения.</w:t>
      </w:r>
    </w:p>
    <w:p>
      <w:pPr>
        <w:pStyle w:val="TextBody"/>
        <w:widowControl/>
        <w:spacing w:before="51" w:after="5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 время игр, в которых замысел и его воплощение зависят от детей, легче всего складываются и развиваются личные качества детей, их чувства и отношения, выражающиеся в поступках и поведении.</w:t>
      </w:r>
    </w:p>
    <w:p>
      <w:pPr>
        <w:pStyle w:val="TextBody"/>
        <w:widowControl/>
        <w:spacing w:before="51" w:after="5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гра - это своего рода школа, в которой ребёнок активно и творчески осваивает правила и нормы поведения людей, их отношение к окружающему: к труду, вещам и событиям, друг к другу. В игре дети приобретают и эмоциональный опыт - разнообразные переживания накладывают отпечаток на характер ребёнка, на содержание его чувств.</w:t>
      </w:r>
    </w:p>
    <w:p>
      <w:pPr>
        <w:pStyle w:val="TextBody"/>
        <w:widowControl/>
        <w:spacing w:before="51" w:after="5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вая у детей представление о прекрасном в жизни, воспитатель направляет своё внимание на то, чтобы поступки и отношения, отражённые в детских играх, также были прекрасны.</w:t>
      </w:r>
    </w:p>
    <w:p>
      <w:pPr>
        <w:pStyle w:val="TextBody"/>
        <w:widowControl/>
        <w:spacing w:before="51" w:after="5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ботясь об эстетическом воспитании, нельзя забывать и об обычных навыках культурного поведения.</w:t>
      </w:r>
    </w:p>
    <w:p>
      <w:pPr>
        <w:pStyle w:val="TextBody"/>
        <w:widowControl/>
        <w:spacing w:before="51" w:after="5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воря о культуре поведения, следует иметь в виду не только нравственную сущность, но и внешнее проявление, форму. Мало научить ребёнка здороваться или благодарить за услугу - нужно научить его делать это красиво: приветливо, вежливо, глядя на тех, с кем он здоровается или кого благодарит, стоя спокойно, не кривляясь, не вертясь и т. д.</w:t>
      </w:r>
    </w:p>
    <w:p>
      <w:pPr>
        <w:pStyle w:val="TextBody"/>
        <w:widowControl/>
        <w:spacing w:before="51" w:after="5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чень важно выработать у детей навыки культурной речи: привычку разговаривать негромко, без резких интонаций, умение выслушивать другого до конца, не перебивать собеседника.</w:t>
      </w:r>
    </w:p>
    <w:p>
      <w:pPr>
        <w:pStyle w:val="TextBody"/>
        <w:widowControl/>
        <w:spacing w:before="51" w:after="5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вычка вести себя, как и все привычки, закрепляется упражнениями. Игра и является той формой упражнения, в которой дети усваивают правила и нормы отношений между людьми в обществе.</w:t>
      </w:r>
    </w:p>
    <w:p>
      <w:pPr>
        <w:pStyle w:val="TextBody"/>
        <w:widowControl/>
        <w:spacing w:before="51" w:after="5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учить детей понимать и ценить красоту поступков и поведения - дело сложное и тонкое, но вполне возможное, так как детям даже среднего дошкольного возраста это понимание доступно.</w:t>
      </w:r>
    </w:p>
    <w:p>
      <w:pPr>
        <w:pStyle w:val="TextBody"/>
        <w:widowControl/>
        <w:spacing w:before="51" w:after="5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процессе познания отношений между людьми у детей постепенно формируется чувство прекрасного, чувство, которое является основным, главным в использовании игры как средство эстетического воспитания.</w:t>
      </w:r>
    </w:p>
    <w:p>
      <w:pPr>
        <w:pStyle w:val="TextBody"/>
        <w:widowControl/>
        <w:spacing w:before="51" w:after="5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ругая линия эстетического развития детей в играх заключается в выявлении и развитии их художественных способностей, их творчества, вкуса. С помощью воображения и фантазии дети создают сюжеты своих игр. Для этого они пользуются всевозможными выразительными средствами, приобретёнными на занятиях и в повседневной жизни: речью, движениями, мимикой, пением.</w:t>
      </w:r>
    </w:p>
    <w:p>
      <w:pPr>
        <w:pStyle w:val="TextBody"/>
        <w:widowControl/>
        <w:spacing w:before="51" w:after="5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же самые простые и распространённые сюжетно-ролевые игры способствуют проявлению и развитию эстетических чувств и способностей детей. В играх в «дочки-матери», например, ребёнок в роли матери поёт песенку, баюкая свою «дочку». И не просто поёт, как пел бы эту песенку на занятии, а входя в роль, поёт, вкладывая в неё свои чувства, - нежность к «дочке», заботу, внимание, любовь.</w:t>
      </w:r>
    </w:p>
    <w:p>
      <w:pPr>
        <w:pStyle w:val="TextBody"/>
        <w:widowControl/>
        <w:spacing w:before="51" w:after="5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обое место в эстетическом развитии детей занимают игры в «праздник», «музыкальные занятия», «концерт», «театр» и другие. Очень верно эти игры охарактеризовала Р. И. Жуковская, сказав, что, оставаясь по форме сюжетно-ролевыми, по существу своему они становятся художественной деятельностью детей.</w:t>
      </w:r>
    </w:p>
    <w:p>
      <w:pPr>
        <w:pStyle w:val="TextBody"/>
        <w:widowControl/>
        <w:spacing w:before="51" w:after="5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 главное - игры вносят в жизнь детей много радости, оживления, дружбы, возникающей на почве общих игровых интересов, на почве совместных эстетических переживаний.</w:t>
      </w:r>
    </w:p>
    <w:p>
      <w:pPr>
        <w:pStyle w:val="TextBody"/>
        <w:widowControl/>
        <w:spacing w:before="51" w:after="5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новное в руководстве играми - драматизациями театральными играми заключается в том, чтобы помочь ребёнку понять и почувствовать образ того персонажа, который он хочет изображать. Ведь для того, чтобы ярко отобразить что-то, необходимо это чувствовать и понимать. Даже в самых простых играх - драматизациях, в которых дети разыгрывают сказки, беря на себя роли зайца, лисы, волка и т. д. , они должны понимать характер этих персонажей.</w:t>
      </w:r>
    </w:p>
    <w:p>
      <w:pPr>
        <w:pStyle w:val="TextBody"/>
        <w:widowControl/>
        <w:spacing w:before="51" w:after="5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ководя этими играми, следует всемерно поощрять детскую инициативу, творчество, художественную самодеятельность. Знания и умения, приобретённые на занятиях, обогащают игры детей: в процессе игры они пользуются кукольными, теневыми, настольными театрами.</w:t>
      </w:r>
    </w:p>
    <w:p>
      <w:pPr>
        <w:pStyle w:val="TextBody"/>
        <w:widowControl/>
        <w:spacing w:before="51" w:after="5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ольшое значение для эстетического развития детей имеют строительные игры, связанные с наблюдениями. Основным источником, питающим игры, в том числе и игры строительные, является окружающий ребёнка мир. Чем богаче и эмоциональней его творческое воспроизведение в играх.</w:t>
      </w:r>
    </w:p>
    <w:p>
      <w:pPr>
        <w:pStyle w:val="TextBody"/>
        <w:widowControl/>
        <w:spacing w:before="51" w:after="5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грая со строительным материалом, сооружая свои постройки, дети воспроизводят их характерные особенности, архитектурные детали. В процессе таких игр у детей формируется вкус, умение удачно находить композицию сооружения, умение красиво сочетать цвет и форму.</w:t>
      </w:r>
    </w:p>
    <w:p>
      <w:pPr>
        <w:pStyle w:val="TextBody"/>
        <w:widowControl/>
        <w:spacing w:before="51" w:after="5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дальнейшем дети не только подражают увиденному, но, обогащённые эстетическими впечатлениями, сами придумывают и строят разнообразные постройки, в которых проявляют творческую фантазию, выдумку, инициативу.</w:t>
      </w:r>
    </w:p>
    <w:p>
      <w:pPr>
        <w:pStyle w:val="TextBody"/>
        <w:widowControl/>
        <w:spacing w:before="51" w:after="5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новой эстетического воспитания является восприятие и осознание предметного мира, осуществляемое посредством органов чувств. Поэтому так важно заботиться об их развитии. В этом большую помощь оказывают различные игры, особенно дидактические. Именно в дидактических играх отрабатывается у детей умение распознавать форму, цвет, величину, приобретается навык различать высоту и тембр звуков, закрепляются представления о качествах предметов и их положении в пространстве.</w:t>
      </w:r>
    </w:p>
    <w:p>
      <w:pPr>
        <w:pStyle w:val="TextBody"/>
        <w:widowControl/>
        <w:spacing w:before="51" w:after="5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овесные дидактические игры и игры с дидактическими игрушками, руководимые взрослыми, помогают детям овладеть всем разнообразием предметного мира и ведут их к более сложной стадии эстетического развития - самостоятельной художественной деятельности. Один из видов этих игр, а именно игры с мозаикой, необходимо остановиться подробней.</w:t>
      </w:r>
    </w:p>
    <w:p>
      <w:pPr>
        <w:pStyle w:val="TextBody"/>
        <w:widowControl/>
        <w:spacing w:before="51" w:after="5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заика - один из наиболее распространённых видов игрушек. По своему виду мозаика принадлежит к игрушкам художественного характера, то есть основной её смысл - составление узоров - по существу является художественной деятельностью. Игры с мозаикой как средство эстетического воспитания ценны с двух точек зрения: прежде всего процесс самой игры, то есть выкладывание узоров, развивает художественные способности и навыки детей. Под руководством воспитателя они учатся подбирать и сочетать элементы мозаики по цвету и форме; знакомятся с основным принципом построение узоров; овладевают простейшей композицией - располагают узор на плоскости в зависимости от её формы, размера. Кроме того, эти игры развивают художественный вкус детей, творчество и фантазию, приучают у порно и терпеливо трудится, тренируют руку, глазомер.</w:t>
      </w:r>
    </w:p>
    <w:p>
      <w:pPr>
        <w:pStyle w:val="TextBody"/>
        <w:widowControl/>
        <w:spacing w:before="51" w:after="5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гры с мозаикой, во время которых дети комбинируют цветовые элементы, создают различные цветовые сочетания, меняют их по своему желанию, вкусу, являются превосходной формой упражнения, активным способом познания цвета. В игре с мозаикой ребёнок стремится создать красивый узор, придумать новое цветовое сочетание или композиционное решение, а это в свою очередь повышает интерес к окружающему, заставляет зорче вглядывается, искать и находить красивое.</w:t>
      </w:r>
    </w:p>
    <w:p>
      <w:pPr>
        <w:pStyle w:val="TextBody"/>
        <w:widowControl/>
        <w:spacing w:before="51" w:after="5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льзя говорить о воспитании эстетических чувств детей, ничего не сказав об игрушке. Ведь это тот предмет, который уже в самом раннем возрасте, в силу своих эстетических качеств, влияет на эмоциональный тонус ребёнка и вызывает чувство радости. Игрушка должна эмоционально воздействовать на чувства детей. Это возможно лишь в том случае, когда она интересна своим содержанием и художественным оформлением, то есть если в ней заключён выразительный образ и если её форма, цвет, материал отвечают эстетическим требованиям.</w:t>
      </w:r>
    </w:p>
    <w:p>
      <w:pPr>
        <w:pStyle w:val="TextBody"/>
        <w:widowControl/>
        <w:spacing w:before="51" w:after="5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стетические чувства детей легче всего формировать при ознакомлении их с предметами народного искусства. Поэтому особое место в детском саду должно принадлежать игрушкам народным. Народные игрушки всех видов - деревянные, глиняные, керамические - самые близкие ребёнку, наиболее понятные, доступные его восприятию. Художественная ценность народных игрушек бесспорна. Ведь в народном искусстве, частью которого является игрушка, отобрано и сохранено всё самое лучшее, самое красивое из того, что создал народ. В них отразилась душа народа, его тонкий художественный вкус, неистощимая фантазия и мастерство.</w:t>
      </w:r>
    </w:p>
    <w:p>
      <w:pPr>
        <w:pStyle w:val="TextBody"/>
        <w:widowControl/>
        <w:spacing w:before="51" w:after="5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зрослые должны тщательней подбирать игрушки, которыми играют дети - ведь игрушка это предмет, с которым неразрывно связано детство. Предмет всегда желанный, воспитывающий его художественный вкус, его эстетические представления.</w:t>
      </w:r>
    </w:p>
    <w:p>
      <w:pPr>
        <w:pStyle w:val="TextBody"/>
        <w:widowControl/>
        <w:spacing w:before="51" w:after="5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льзя забывать и о том, что красивая обстановка игры не только вызывает у детей желание любоваться его, но и организует их, подтягивает. Кроме того, эстетическая обстановка вызывает у детей желание поддерживать её. Играя, дети приобретают навыки, необходимые им в повседневной жизни: умение красиво располагать игрушки на стеллаже, складывать строительный материал, расставлять мебель в кукольном уголке, нарядно накрывать стол, приучаться следить за порядком, чистотой, аккуратностью одежды, обуви. Со временем эти навыки и потребности будут перенесены из игры в настоящую жизнь.</w:t>
      </w:r>
    </w:p>
    <w:p>
      <w:pPr>
        <w:pStyle w:val="TextBody"/>
        <w:widowControl/>
        <w:spacing w:before="51" w:after="5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рода - неистощимый источник эстетического наслаждения и духовного обогащения человека. Бесконечно много она может дать человеку, умеющему её видеть, чувствовать, воспринимать. Детей нужно заинтересовать, и они охотно будут всматриваться в окружающую природу, вместе с воспитателем искать в ней знакомые формы. Обыкновенная веточка, сучок или шишка, поднятые на прогулке, могут вызвать определённые ассоциации и превратиться в забавные игрушки.</w:t>
      </w:r>
    </w:p>
    <w:p>
      <w:pPr>
        <w:pStyle w:val="TextBody"/>
        <w:widowControl/>
        <w:spacing w:before="51" w:after="5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мение находить в природе готовые формы путём незначительных переделок, подчеркнуть в них знакомый образ - это уже творчество, творчество своеобразное и доступное всем детям. Оно заставляет детей зорче присматриваться в природе, будит их воображение, фантазию, учит мыслить образно.</w:t>
      </w:r>
    </w:p>
    <w:p>
      <w:pPr>
        <w:pStyle w:val="TextBody"/>
        <w:widowControl/>
        <w:spacing w:before="51" w:after="51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им образом, в процессе разнообразных игр, направляемых педагогом, решаются задачи эстетического воспитания детей, развивается любовь и стремление к прекрасному, умение его видеть и находить, в окружающей жизни - в природе, в искусстве, в труде и поступках людей, формируются художественные способности и творчество, возникает стремление к художественной деятельности, воспитывается вку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9:04Z</dcterms:created>
  <dc:creator>Светлана Алехина</dc:creator>
  <dc:description/>
  <dc:language>en-US</dc:language>
  <cp:lastModifiedBy/>
  <cp:revision>0</cp:revision>
  <dc:subject/>
  <dc:title/>
</cp:coreProperties>
</file>