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>Консультация для родителей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 xml:space="preserve">«Развитие творческого воображения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 xml:space="preserve">дошкольником средствами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>нетрадиционных техник рисования»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оставила: воспитатель,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Алехина С.Ю.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Екатеринбург, 2019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Формировани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о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личности-одна из важнейших задач педагогической теории и практики на современном этапе. Эффективней начинать е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 дошкольного возраста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ботая с детьми дошкольного возраста,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метил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дети очень любят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успешно овладевают навыками работы с разными инструментами и изобразительными материалами, осваивают различные приемы и способы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Но при этом многообразии композиции выделяются скудность содержания, отсутствует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ий подход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У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аблюдалась неуверенность и скованность в действиях и ответах, пассивность в самостоятельном выборе материалов и расположении изображения на листе, неумение экспериментировать со средствами художественног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тв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т это подтолкнуло к решению о необходимости использования в своей работе таких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хник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зобразительной деятельности, которые создадут ситуацию успеха у воспитанников, сформируют устойчивую мотивацию к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нию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анализировав рисунки дошкольников, пришла к выводу, что необходимо помочь ребенку получить тот результат, который вызовет у него радость, изумление, удивлени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собенно заинтересовалась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ми способами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с помощью которых возможн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 у детей воображен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интеллект,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ую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активность и учить нестандартно мыслить.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ктуальность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итани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активного молодого поколения - одна из главных задач современного общества.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е техники дают толчок к развитию воображе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тва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роявлению самостоятельности, инициативы, выражения индивидуальност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 творческого воображения де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аскрыти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ого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отенциала и личностных качеств, через изучения и освоени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х техник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формирования устойчивого интереса к изобразительной деятельност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накомить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с нетрадиционными техниками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уметь применять в изобразительной деятельности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здать условия для свободного экспериментирования с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ми техниками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 творческое воображение де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оощрение их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ого начала и инициатив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итывать самостоятельность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 умение активно и творческ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именять усвоенные способы изображения в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ни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используя выразительные средства;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знакомить с новыми изобразительными материалами и сформировать практические навыки для дальнейшего применения в самостоятельной деятельности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здавать предметно-пространственную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ющую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реду для проявления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ого воображения де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Я использовала следующие формы работы с детьми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ллективная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дгрупповая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посредственна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бразовательная деятельность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ндивидуальная работа</w:t>
      </w:r>
    </w:p>
    <w:p>
      <w:pPr>
        <w:pStyle w:val="TextBody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Я использовала в работе с детьми следующи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хники рисования как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ние пальчикам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ние ладошками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раттаж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онотопия</w:t>
      </w:r>
    </w:p>
    <w:p>
      <w:pPr>
        <w:pStyle w:val="TextBody"/>
        <w:widowControl/>
        <w:pBdr/>
        <w:shd w:fill="FFFFFF" w:val="clear"/>
        <w:spacing w:lineRule="auto" w:line="360" w:before="189" w:after="189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брызг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зультаты использовани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х техник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 творческих способностей у де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ображения и фантазии посредством нетрадиционных техник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ведение занятий с использованием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х техник рисования учит детей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ботать с разными материалами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 чувства композиции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итма, колорита, цветовосприятия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остранственного мышлени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ыводы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ыло выявлено, чт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традиционные техники 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казывают положительное влияние на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е воображе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ши ребята в процессе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н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учатся эстетически воспринимать окружающий мир и передавать его в рисунках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беспечение надлежащих условий для полноценного, своевременного и разностороннего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тия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ебенка с целью воспитания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ворческой личности посредством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богащения предметно-пространственной сре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7:08Z</dcterms:created>
  <dc:creator>Светлана Алехина</dc:creator>
  <dc:description/>
  <dc:language>en-US</dc:language>
  <cp:lastModifiedBy/>
  <cp:revision>0</cp:revision>
  <dc:subject/>
  <dc:title/>
</cp:coreProperties>
</file>