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475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может детям «засветиться» (пресс - релиз ГИБДД Екатеринбурга)</w:t>
      </w:r>
    </w:p>
    <w:p>
      <w:pPr>
        <w:pStyle w:val="Heading2"/>
        <w:shd w:fill="FFFFFF" w:val="clear"/>
        <w:spacing w:lineRule="atLeast" w:line="475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hd w:fill="FFFFFF" w:val="clear"/>
        <w:spacing w:lineRule="atLeast" w:line="299" w:before="0" w:after="0"/>
        <w:jc w:val="both"/>
        <w:rPr/>
      </w:pPr>
      <w:r>
        <w:rPr/>
        <w:t>В марте 2014 г. в Екатеринбурге пройдет городской смотр-конкурс отрядов юных инспекторов движения на тему «Пора засветиться!».</w:t>
      </w:r>
    </w:p>
    <w:p>
      <w:pPr>
        <w:pStyle w:val="Style14"/>
        <w:shd w:fill="FFFFFF" w:val="clear"/>
        <w:spacing w:lineRule="atLeast" w:line="299" w:before="0" w:after="0"/>
        <w:jc w:val="both"/>
        <w:rPr/>
      </w:pPr>
      <w:r>
        <w:rPr/>
        <w:t>Мероприятие организовано ГИБДД УМВД России по г. Екатеринбургу и Управлением образования Администрации г. Екатеринбурга при поддержке международной компании 3М, мирового лидера в области производства материалов для повышения безопасности движения. Отправной точкой в подготовке к его проведению стал семинар- практикум, который прошел накануне в офисе компании. Мероприятие  собрало более 120 педагогов школ областного центра. </w:t>
      </w:r>
    </w:p>
    <w:p>
      <w:pPr>
        <w:pStyle w:val="Style14"/>
        <w:shd w:fill="FFFFFF" w:val="clear"/>
        <w:spacing w:lineRule="atLeast" w:line="299" w:before="0" w:after="0"/>
        <w:jc w:val="both"/>
        <w:rPr/>
      </w:pPr>
      <w:r>
        <w:rPr/>
        <w:t>С идеей световозвращения перед собравшимися выступил директор Уральского клиентского центра компании</w:t>
      </w:r>
      <w:r>
        <w:rPr>
          <w:rStyle w:val="Appleconvertedspace"/>
        </w:rPr>
        <w:t> </w:t>
      </w:r>
      <w:r>
        <w:rPr/>
        <w:t>«3М Россия» Алла Тишова, которая рассказала, что темпы движения транспорта таковы, что сегодня просто соблюдать правила дорожного движения не достаточно. Каждый отвечает за свою жизнь сам. Участники движения должны сами заботиться о своей безопасности. Чтобы водитель успел затормозить, пешеход должен сам побеспокоиться о том, чтобы быть видимым на дороге. И новое поколение, как считает Алла Тишова, способно обеспечить свою безопасность на дороге. Как показывает практика, дети с большим удовольствием носят на своей одежде то, что сами придумывают и делают руками, поэтому работа со световозвращаюми материалами на занятиях в школе поможет внедрить концепцию световозвращения в нашу жизнь. Также, в ее выступлении прозвучал призыв к педагогам в данной работе - начните с себя. Для многих собравшихся стало большим откровением, что на темной дороге водитель пешехода не видит. Как прокомментировал один из представителей школы: «Я не водитель, и для меня стало открытием, что водитель может меня не заметить. А я сама не отвечаю за свою видимость, а значит, и безопасность на дороге. Теперь моя семья и окружение будут грамотны, будем использовать световозвращатели».</w:t>
      </w:r>
    </w:p>
    <w:p>
      <w:pPr>
        <w:pStyle w:val="Style14"/>
        <w:shd w:fill="FFFFFF" w:val="clear"/>
        <w:spacing w:lineRule="atLeast" w:line="299" w:before="0" w:after="0"/>
        <w:jc w:val="both"/>
        <w:rPr/>
      </w:pPr>
      <w:r>
        <w:rPr/>
        <w:t>Чтобы наглядно продемонстрировать высокую значимость использования световозвращающих элементов  в помощь педагогам была создана тематическая презентация с подробной информацией на данную тему. По словам Аллы Тишовой, необходимо акцентировать внимание на пешеходах и, в первую очередь, следует обеспечить безопасность самых маленьких участников дорожного движения - детей. Это огромная ответственность. Мы планируем учить детей быть компетентными, применять световозвращатели и отвечать за безопасность на дороге самостоятельно.</w:t>
      </w:r>
    </w:p>
    <w:p>
      <w:pPr>
        <w:pStyle w:val="Style14"/>
        <w:shd w:fill="FFFFFF" w:val="clear"/>
        <w:spacing w:lineRule="atLeast" w:line="299" w:before="0" w:after="0"/>
        <w:jc w:val="both"/>
        <w:rPr/>
      </w:pPr>
      <w:r>
        <w:rPr/>
        <w:t>На семинаре и.о. начальника отделения пропаганды ГИБДД Екатеринбурга капитан полиции Наталья Лесникова рассказала, что тема конкурса «Пора засветиться!» была выбрана неслучайно: по данным Управления Государственной инспекции безопасности дорожного движения ГУ МВД по Свердловской области, за 2013 года в Свердловской области было зарегистрировано 193 ДТП с участием детей пешеходов. При этом установлено, что тяжесть последствий ДТП с участием детей-пешеходов в темное время суток в три раза выше, чем днем. В этой связи необходимо повысить общую осведомленность школьников и их родителей и уделить особое внимание значимости использования световозвращающих элементов на детской одежде, велосипедах, колясках. Проведенный семинар-практикум - это начальный этап конкурса «Пора засветиться!», который пройдет в Екатеринбурге впервые. В ходе мероприятия отряды юных инспекторов движения подготовят театрализованные выступления, создадут и продемонстрируют отличительные значки и брелоки с использованием световозвращающих материалов, предоставленных партнером ООО «Пульсар». По итогам городского смотра-конкурса будут определены по три победителя в номинациях «Выступление отряда юных инспекторов движения» и «Домашнее задание: использование световозвращающих материалов».</w:t>
      </w:r>
    </w:p>
    <w:p>
      <w:pPr>
        <w:pStyle w:val="Style14"/>
        <w:shd w:fill="FFFFFF" w:val="clear"/>
        <w:spacing w:lineRule="atLeast" w:line="299" w:before="0" w:after="0"/>
        <w:rPr/>
      </w:pPr>
      <w:r>
        <w:rPr/>
        <w:t>С 2014 года Госавтоинспекция  будет говорить о необходимости использования световозвращающих материалов на постоянной основе, а при проведении обследований образовательных учреждений будет даваться принципиальная оценка деятельности образовательного учреждения по внедрению концепции видимос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5:49:00Z</dcterms:created>
  <dc:creator>Пользователь</dc:creator>
  <dc:description/>
  <cp:keywords/>
  <dc:language>en-US</dc:language>
  <cp:lastModifiedBy>Пользователь</cp:lastModifiedBy>
  <dcterms:modified xsi:type="dcterms:W3CDTF">2018-02-02T05:51:00Z</dcterms:modified>
  <cp:revision>1</cp:revision>
  <dc:subject/>
  <dc:title>Поможет детям «засветиться» (пресс - релиз ГИБДД Екатеринбурга)</dc:title>
</cp:coreProperties>
</file>