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астер-класс</w:t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 изготовлению открытки к 1 мая</w:t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ля детей дошкольного возраста.</w:t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оставила: воспитатель,</w:t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лехина С.Ю.</w:t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Екатеринбург, 2020</w:t>
      </w:r>
    </w:p>
    <w:p>
      <w:pPr>
        <w:pStyle w:val="Normal"/>
        <w:widowControl/>
        <w:pBdr/>
        <w:shd w:fill="FFFFFF" w:val="clear"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Раньше первомайский праздник назывался Днём международной солидарности трудящихся. В этот день взрослые и дети шли на демонстрацию. Взрослые несли в руках транспаранты,флаги и цветы, а в руках у детей были маленькие флажки и разноцветные воздушные шары. Все радовались весне и тёплым солнечным луча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Было принято отправлять по почте друзьям и близким поздравительны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открытк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, желать им здоровья и счастья. После 1990 года день международной солидарности трудящихся переименовали в Праздник весны и труда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К этому замечательному весеннему празднику мы с детьми делал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открытку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. Сегодня мне помогал Лёня. И мы предлагаем вам наш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мастер-класс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Дл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открытки нам понадобятс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: белый картон,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фломастер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32"/>
          <w:szCs w:val="32"/>
        </w:rPr>
        <w:t>, пластилин, доска для лепки, стек для пластилина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/>
          <w:sz w:val="32"/>
          <w:szCs w:val="32"/>
        </w:rPr>
        <w:t xml:space="preserve">Подробный мастер класс прикреплен в видео-формате на канале ю-туб: </w:t>
      </w:r>
      <w:hyperlink r:id="rId2">
        <w:r>
          <w:rPr>
            <w:rStyle w:val="InternetLink"/>
          </w:rPr>
          <w:t>https://www.youtube.com/watch?v=kxpQbGKHyt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xpQbGKHy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2:40Z</dcterms:created>
  <dc:creator>Светлана Алехина</dc:creator>
  <dc:description/>
  <dc:language>en-US</dc:language>
  <cp:lastModifiedBy/>
  <cp:revision>0</cp:revision>
  <dc:subject/>
  <dc:title/>
</cp:coreProperties>
</file>