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Й САД № 4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 xml:space="preserve">620137 г. Екатеринбург, Кировский район ул. Вилонова, 49                             тел. 369-01-91(факс), 367-83-34; </w:t>
      </w:r>
      <w:r>
        <w:rPr>
          <w:sz w:val="16"/>
          <w:szCs w:val="16"/>
          <w:lang w:val="en-US"/>
        </w:rPr>
        <w:t>mdouds</w:t>
      </w:r>
      <w:r>
        <w:rPr>
          <w:sz w:val="16"/>
          <w:szCs w:val="16"/>
        </w:rPr>
        <w:t>459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</w:t>
      </w:r>
    </w:p>
    <w:p>
      <w:pPr>
        <w:pStyle w:val="Style14"/>
        <w:spacing w:before="0" w:after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Картотека 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художественного слова в режимных моментах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с детьми дошкольного возраста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</w:t>
      </w:r>
    </w:p>
    <w:p>
      <w:pPr>
        <w:pStyle w:val="Style14"/>
        <w:spacing w:before="0" w:after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Составитель:</w:t>
      </w:r>
    </w:p>
    <w:p>
      <w:pPr>
        <w:pStyle w:val="Style14"/>
        <w:spacing w:before="0" w:after="240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Воспитатель, 1КК</w:t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Краева О.Н.</w:t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катеринбург,</w:t>
      </w:r>
    </w:p>
    <w:p>
      <w:pPr>
        <w:pStyle w:val="Style14"/>
        <w:spacing w:before="0" w:after="2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8</w:t>
      </w:r>
    </w:p>
    <w:p>
      <w:pPr>
        <w:pStyle w:val="Style14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36"/>
          <w:szCs w:val="36"/>
        </w:rPr>
        <w:t xml:space="preserve">Картотека 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художественного слова в режимных моментах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с детьми дошкольного возраста.</w:t>
      </w:r>
    </w:p>
    <w:p>
      <w:pPr>
        <w:pStyle w:val="Heading1"/>
        <w:shd w:fill="FFFFFF" w:val="clear"/>
        <w:spacing w:lineRule="atLeast" w:line="240" w:before="150" w:after="0"/>
        <w:rPr>
          <w:rFonts w:ascii="Arial" w:hAnsi="Arial" w:cs="Arial"/>
          <w:b w:val="false"/>
          <w:b w:val="false"/>
          <w:bCs w:val="false"/>
          <w:iCs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iCs/>
          <w:color w:val="333333"/>
          <w:sz w:val="42"/>
          <w:szCs w:val="42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 пищ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эмоциональной благоприятной среды, поддерживающей ребёнка во время приёма пищ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ребёнка представления о том, что полезно и вредно для своего здоровь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я о традиционных продуктах питания и блю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правильной сервировки стол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- наблюдение за трудом взрослы (повар, помощник воспитателя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инструкци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юрпризных моментов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- использование игровой мотивации (в гости к другу и т.д.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детей за внимательность, доброжелательность, сотрудничеств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рила, напекл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носто два блин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орыта кисел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десят пирогов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я Танюшке пирог испе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я внученьке румяненьки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ём корочка пшеничн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чиночка яичн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мазочка медов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внученька бедова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коза рогат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коза богатая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ами топ-топ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ами хлоп-хлоп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аши не ес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лока не пьё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 забодаю, забодаю, забода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, ладу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л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л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ил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кваш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а масленьк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квашка кислень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, ладушк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кла бабка олад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м поливал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ушкам дава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е- два, Паше – дв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е – дв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 – дв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оладушк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й баб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 – не мелк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и в тарелках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у голов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морков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ш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уп немножк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ораблик плывёт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ет прямо в ро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– ка, ну – ка, ну – ка, ну – л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рчите вы, кастрю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рчите, не шипит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сладкую варит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сладкую варит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х деток накормит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ица, Катень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 кашу сладень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ую, пушисту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ую, душисту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а – муравка со дна поднялас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- синица за зерно взялас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– за капуст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– за кор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 за молочк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из греч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арилась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ч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илась, упре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ленька е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хвали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разделила…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лось по лож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ям на дорож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ятам в лукош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цам в окош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ло по лож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ля доела последние кро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пру, тпру, тпру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ари кашку крут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 жидень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 мяконьк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олошнень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отовы пирог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имаем из печ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к самоварчик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ть чаю по стаканчи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, ладу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л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й бабушки на столе олад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малиной пирож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 ка, съешь его, дружок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е будет – борщ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е – рыб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третье – компот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Пообедали и скажем повару «спасибо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вани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первоначальное представление о частях своего тела и элементарных способах обеспечения сохранности своего организм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самостоятельно устранять непорядок в одежде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своему здоровью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- создание проблемной ситуации (обувь на разные ноги, не правильно застегнуты пуговицы, не заправлена рубашка и т. д.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равил последовательности одевания, раздева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й взаимоконтроль выполнения данного организационного момент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ва повеяло зим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сегда с тоб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ют две сестрич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т их … (рукавичк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и братьям тёплый до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жили впятеро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большой не согласил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дельно поселил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режк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ит в прихоже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бли похож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валке я служ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у пальто держ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шалк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шагаем мы вдвоё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ие, как брать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обедом – под столо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очью – под кровать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уфл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 сапожки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правой нож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левой нож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ждичек пойдёт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Наденем галошки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правой нож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левой нож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хорошо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, Маша малень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нька удалень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и, Маша, горенкой;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ни, Маша, ноженько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, вален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лики, не малень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раз на ноженьк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у Сережень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еньки пляшу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ньки машу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 новень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жа чернобровенький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спит у нас в квартире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 свете нужен сон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Кто не спит, тот несилен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 загадку – кто мы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плый день сидим мы дом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ждь – у нас работа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ть, шлёпать по болота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иновые сапог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разбудили после сн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ли назевать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малышкам – умничка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ть и одевать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, Вален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лички – малень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шка бобров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черноброва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жу потуже шарф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делать снежный шар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покачу, гулять хоч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варежку наде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куда я пальчик дела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у пальчика, пропа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й домишко не попал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варежку сня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глядите- ка, нашла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шь, ищешь и найдёш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альчик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ешь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росает вещ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споряд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м они потом играют в прят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и надо убирать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дется их иск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ряхи – растерях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е этак и не так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башка на распаш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пуговиц пиджак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упила кош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зднику сапож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сала ей усы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а новые трусы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ак их надевать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ик некуда деват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н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своему здоровью, желание следить за своим самочувствием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привычку к соблюдению режима дн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ошкольников потребность к ежедневному дневному сн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е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юрпризных моментов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игровых и сказочных персонажей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музыкального сопровождени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рюш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уш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 нет, рук не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убаш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ушк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чам во мне Ванятк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задремлет сладк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хочется вставать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Что за штука я? (кровать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, усни, дитя Серёжень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асточки спя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асаточ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- баюшки, ба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жися на кра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 котик ночевать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деточку кач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люди спя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звери спят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спят на веточках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ы спят на горочках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и на муравуш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все по люлечка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ят – поспят, всему мир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веля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м спать давно пор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 меня кроват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 Ванюша сладко, сладк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ной чистый дождиче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й, не ле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шечка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учи, не стуч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ий тоненький ветерок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й, не ве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ротиков не гуди, не гуд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ный темненький лесок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ми, не шум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Машеньк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и, не буд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й, баю – бай…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енька, не л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апа, не ску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Машу не дуд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енька, не л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Машу не пуга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он по гор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дрёму в рукав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етишкам продае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Гале так даё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й, баю – б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ка, не ла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апа, не ску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Тарю не буд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гушка, просн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й, скорей просн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астал давным – давн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учит в твоё окн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о пёстрое прошл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краспое взошл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лю – ли, лю – ли, лю – л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журавл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и – то мохноног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шли пути – дорог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ели на ворот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рота – скрип – скрип…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ите у нас Ваню –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аня спит, спи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, баю, баю, б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енька, не л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дочку не пугай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гудочек не гуд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тра не разбуд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ди к нам ночевать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льке Машеньку кач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 за реко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ылось солнце на поко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лёшкиных ворот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 водят хоровод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и, заинь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рали баиньк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д осин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ёше – на перин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, Алёшень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й скорёшенько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 поутру, не лен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м вымойся, утрис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стрёпан, не умы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обой людей смеши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, баю- ба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же напился ча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 съел и наиграл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лился, наболтал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теперь уж засып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 – баю –ба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села на ворот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ливая сорока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- кра- кра-кр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му стать пора!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на голуби взглянули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ли- гули- гули- гу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аленькому спать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тро не просп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шки- ба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дитятку люблю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как сон ходил по лав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а по полу бре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а по полу брела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В кроватку к (имя ребенка) забре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ушечку лег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ушечку легла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(имя ребенка) ручкой обня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он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 окон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ли спят?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ит дрём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дом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ядит: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«Все ли спя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спят из ребят?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, котенька – кот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 серенький лоб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, котя, ночевать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 деточку кач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как я тебе, кот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заплачу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 кувшин моло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усок пирог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тя, Митенька, проснись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 полатцев – то спуст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, крикнул петуш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елом поёт рож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ылечке дверь скрипи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лодца гусь трубит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«Митя, Митенька, встав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ый день не прозевай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он по лавоч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енькой рубашеч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ниха- по другой-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фанец голубо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месте иду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ёму Катеньке несу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он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 окон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ит Дрём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дом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ядит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спя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уже проснулся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 славно потянулся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гуни – потягушечк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осочков до макушечк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тянемся, потянемся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Маленькими не останем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ывание, причесывани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ультурно – гигиенические навыки, умение самостоятельно и правильно мыть руки с мылом после прогулки, игр, занятий, перед едой, после туалета, постоянно следить за чистотой рук, мыть лицо, насухо его вытирать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амоконтроль в выполнении основных правил личной гигие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ое упражнение (например: моем кукле Маше руки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иментирование (например: тонет не тонет мыло, холодная, горячая вода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облемной ситуации (например: грязная кукла за столо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ли поступила Маша сев за стол с грязными руками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но мыть руки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ятно ли сидеть за столом с Машей, когда она помыла руки? и т.д.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музыкального сопровождени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о, душист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т чист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ло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у я родн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рника ты мен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лодною водою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 я тебя умо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н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юбим все, когда он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т, журчит, плескает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т её не любит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апой умывает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ьют, меня лью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ужна 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 такая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(Вод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было? А что было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речку в дом пусти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а весело журча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 ней бельё стира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, а пото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упался под дождё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ш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щет тёплая волн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рега из чугун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, вспомните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море в комнате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нн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чка по труб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гает в дом к теб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зяйничает в нём –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это назовем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допровод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тёплый и густ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ождик не прост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ез туч, без облаков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идти готов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ш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мохнатых братц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 гнездят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поднимае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дивляем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сдвигае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змущаем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ров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ют, не сажают –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вырастаю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у их много ле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чета не знаю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(Волосы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с брато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орогу живу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дин другого не види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аз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чь два оконц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закрывают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восходом солнц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открывают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к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ёт мой братец за гор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встреться со мно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аз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- круг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ей копн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лов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их стоим и пляше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если им прикаже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ни бегом несу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, как их зовут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г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ора, а у гор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глубокие норы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норах воздух броди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ходит, то выходи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с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сегда у люде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сегда у корабле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вает самым разным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, вредны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ым, важны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м, маленьким, горбаты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м, тонким, конопатым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(Нос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пять братьев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ругого меньш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одного имен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ратц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ут драть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мытьс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ескаться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Вот какие «пять да пять»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, как их звать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льцы рук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ё слыши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говорит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ерушки – на макуш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– ниже глаз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ш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щёчки красне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меялся рот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усался зубок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 краном руки мы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ицо помыть забы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 меня Трезор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ычал: Какой позор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и мылом у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и мылом ру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ладу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 – олад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годня утром рано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лся из-под кран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лады, лады, лады, лады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мы воды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умываем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улыбаемся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водичк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т Вове личик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чке ладо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альчики Антош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я мылом мою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горячею водою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ладонях поутр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, сильно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 тру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Мойся, мыло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скальзывай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л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, коса, до пояс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рони ни волос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, косонька, до пят-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лосоньки в ряд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, коса, не путайся-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, дочка, слушай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 месяц, крутые рог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 солнышко ясное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солнышка лучики горя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 Танюшк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ы косоньки висят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Картотека художественного слова в ходе руководства режимными моментами для детей младшего дошкольного возраста</w:t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Умыван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ады, лад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оимся мы вод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о умываем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е улыбаемся 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к зубасты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ит зубы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ятной паст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ичка, водич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ой мое личи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глазоньки блест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щечки ал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смеялся рот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кусался зуб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 лады, лады, лад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оимся мы воды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о умываем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е улыбаемс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сегда перед ед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чисто с мылом мо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марашка – Кирил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где же ты ходил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а шее лук посади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пу на ладошк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щеках картош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егодня утром ран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ывался из-под кран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и сам теперь умею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мыть личико и ше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н открой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 умой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тесь, уш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ся, шей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йка, мойся хорошеньк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тесь сразу оба глаз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ся, мойся, умывайс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язь, смывайся! Грязь, сдавайс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мытья непременн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ться вечером и днем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каждою едо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сна и перед сно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тесь губкой и мочалко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ерпите – не еда!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И чернила, и варень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ют мыло и вод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 кота люби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 кота учил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Если ты с мячом игр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клеил, рисов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ты копал пе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рязнить ты лапки мог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сегда перед ед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пки чисто с мылом мой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я, Машенька и Жень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те руки хорошень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жалейте мы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уж стол накры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ая водич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оет Тане личи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и – Анто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шеньке – ладо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ою водою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чисто м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сочек мыла я возьм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адошки им потр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 чистым быт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чаще с мылом мы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язь убрать из-под ногте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постричь их поскоре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ываюсь по утра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еще по вечера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о вымою я уш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т уши лучше слуш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чего блестят глаз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мылом умывался 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еще нужна сноров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зубы чистить лов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ат волосы с расческ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а моя причес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 мы проснул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о-сладко потянул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ыбнулись мамоч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дели тапо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оршок заторопил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водой умылись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 – ручее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озовые ще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ельки води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линные ресни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ь из доброй ту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ушки и на ру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ые росинки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В кудяшки - волосин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три, полотенчи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ого птенчи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мой перед ед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язные руки грозят бед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ще умойся, воды не жале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т ладошки снега беле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а текуч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тя растуче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уся вод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тебя худоб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а книз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итя кверх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юп-хлюп ручкам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н мыла таз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не трогай, Машень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льной ручкой глаз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дичка булька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дичка пени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енька помое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чешется, одене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ем, знаем, да-да-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здесь прячется вод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и, водиц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ишли умыть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уся во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лебедя во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 Ефима худоб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й до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зовые ще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й пти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ные ресни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й кро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енькие н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й лап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отки-царап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ляжем рано спать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чку надобно ку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ую водич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ьем на нашу пти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с гуся во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Аленушки худоб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те-ка пелен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ернуть Ален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х ты, девочка чумаз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ты руки так измазал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ные ладошки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октях – дор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на солнышке леж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кверху держа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они и загоре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й ли, так 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ли дело было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моем все до кап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ка, дайте мыл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зжит поросенок: «Спасите.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ают его в корыт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 луже не прочь помы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ыльной воды бои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кухне купают Ол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ы ей нагрели ввол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Оля кричит: - Уйдит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чалкой меня не трит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голову мыть не стан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уду садиться в ванн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оба они помы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уты, слегка сердит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оленок отмыты пятн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аться было приятно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 на рассвет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ываются мыша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тята, и утя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жучки, и пау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один не умывалс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рязнулею остал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бежали от грязнули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И чулки, и башма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, надо умыватьс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утрам и вечера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е чистым трубочистам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ыд и срам! Стыд и сра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здравствует мыло душисто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лотенце пушисто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убной поро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устой гребеш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же мыться, плеска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аться, нырять, кувыркатьс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ушате, в корыте, в лоха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еке, в ручейке, в океан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ванне, и в бан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и везде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чная слава вод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асчесыван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любим неопрятны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расчесанных реб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ими даже поросят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ружиться не хотя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ебешок, вода и мыл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даны, друзья, не зр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были мы красив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чистыми всегд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с тобой я ссорюсь част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ебешок зубасты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тебя нельзя сестрич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лести свои коси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тебя пришлось бы брат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ый день ходить лохматы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косу запле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руссу запле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лету, плету, пле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вариваю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ы расти, расти кос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у городу краса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делаем расческой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е делаем причес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делаем расческой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е делаем причес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я в зеркало гляди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и коса до пояс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ырони не волос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и, коса, не путай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у, дочка, слушай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вихров – приятный вид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 нас хороший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 нас пригожий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чка – хорош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чка – пригож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шу, чешу волосо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чесываю косыньки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девание на прогул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они сапожки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с правой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с левой н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дождик пой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кало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с правой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с левой н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юша - копуш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 жевала груш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– умывала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– вытиралас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юша к завтраку пош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юша к ужину приш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а пухлые ручон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ваем рубашон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торяй за мной слов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а – раз, ручка – д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стегнем засте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воей одежке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говки кнопо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ые заклепо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мою малыш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мы штани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торяй за мной лов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а – раз и ножка – д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ваем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гать по дорож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торяй за мной слов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а – раз, ножка – д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устали одева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будем возмущатьс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осталось – глов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кепочка – раз, д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быстро надев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корей идти гулят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ату впору башмак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малы, не вели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ядили в них Андрюш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с места он по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их принял за игруш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 не сводит с башма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ьчик с толком, с расстановк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имается обновкой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погладит башма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потянет за шнур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 Андрей и поднял ног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зыком лизнул башма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теперь пора в дорог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сделать первый шаг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емся гуля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язала Катень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рфик полосатеньк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на нож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ленки-сапож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йдем скорей гуля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гать, бегать и скак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ышу-малыш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шила понемнож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шу-голыш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ую одеж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лую рубаш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ие шта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ишь, по кармаш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аждой сторо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шила желтый кожушок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да щеголь малышок-голышок!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 дыбок, дыбок, дыб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й Танечке год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и Танечке платок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 всю голову цветок! 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яжу потуже шарф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делать снежный шар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р покач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лять хоч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убашку сшила Ми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ошью ему штани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к ним карман приши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латочек полож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упила кош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празднику сап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чесала ей ус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шила новые трус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как их надеват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стик некуда деват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 Маша маленьк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ей шубка аленьк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ушка бобров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а черноброва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песню напев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евала д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евала – надевал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ую сор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ая сорочк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ненькая стр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песенку тяну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вала д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резинке пристегнул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каждому чул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лые чуло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огах у до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песенку допе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девочку оде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тье красное в горошк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фли новые на ножках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 мама угодил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ю дочку нарядил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ая мам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ая прям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ормлен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 нас есть лож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шебные немнож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релка, вот – ед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тарелочка пус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. 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 обеда подо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деточки за сто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артучки над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обед свой съе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убоко и мел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абли в тарел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ораблик плыв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лывает прямо в ро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 зайцу говори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м бы волчий аппети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аппетите мало тол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бы зубы, как у вол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полдник подо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дети все за сто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не было бед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помним правила еды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ноги не стуча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язычки молча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обедом не сор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орил – так убер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ы, лады, ладу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мыли лап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истые ладо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вам хлеб и л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ели, попи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благодари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пасибо» говори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ягоды, и фрукты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лись для медвежа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вымоют получше их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месте все съед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а пьет горячий ча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осет конфет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облейся невзнач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забудь салфет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моей тарелоч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женькая белоч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она была видн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ъедаю я до дн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е хочу есть манную кашу!» -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ичала девочка Маш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авильно, - думала каша.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ая девочка Маша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расива, я круг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ня бабушка пек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лом полив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ком посыпа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адим на лож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устку, картошку и спряче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робуй найд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идно на лож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устки, карто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т на тарелке – гляд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лите сварилась каш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большая ложка наш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е я перед ед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пы вымою вод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яжу ему салфетку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шь котлетку, ешь конфет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о свое допе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йдем гулять скоре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ладушки, лад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ечем олад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окно постави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ывать застави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остынут, поеди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робушкам дади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бушки с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адушки съ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адушки съел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лете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чка зернышки клю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ет белочка оре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ку козочка жу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 улитка сырое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о котенок пь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ышат – головка сыр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точку щенок грыз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пчелы – кусок зефир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но ест смешной телен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олик скушал лист капустны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любит наш ребенок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ку? Ах, как это вкусн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ду-ду, ду-ду, ду-ду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ерял пастух дуд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 дудочку наш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стушку я отда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-ка, милый пас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спеши-ка на луж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Буренка леж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еляток гляди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омой не и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чка не нес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кашку вари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шу кашкой корм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за рогат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за бодата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малыми ребята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ами топ-топ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ами хлоп-хлоп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каши не ес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а не пьет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одает, забода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ушки, лад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кла баба оладу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лом полив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ам дава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ше два, Паше дв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 два, Тане дв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и оладу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ашей баб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Ладушки, лад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бы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 баб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е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ш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пи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Браж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ка маслень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ажка сладень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добрень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или, по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ой полет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оловку с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ушки запел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ел котик на тор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 котик пиро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ел котик на улоч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 котик бул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му ли съес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Бореньке снест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и сам укуш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и Бореньке снес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и ложку, бери хлеб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скорее за обед. 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й дружок томатный 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шь строен и выс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а из гре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варилась? В печ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арилась, упре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Оленька е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у хвали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сех разделила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лось по лож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сям на дорож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ыплятам в луко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ицам в окош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атило по лож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аке и ко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ля доел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дние кро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качи-качи-кач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янь – баранки, калач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янь – баранки, калач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ылу, с жару, из печ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ылу, с жару, из печ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румяны, горяч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летели тут гр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хватили кал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остались бараноч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 молочка, бурену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капельку – на доныш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т меня котя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е ребя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 им сливок ложеч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ворогу немножеч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дает здоровье молоко коровь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Танюшке пирог испе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доченьке румяненьк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ем корочка пшеничн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чиночка яичн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мазочка медов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я доченька бедова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 на печку пошел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шок каши наше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чи кал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огонь горяч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яники пеку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у в лапки не даю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, спляшите разок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завтра пирог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вы мои мастери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ые ручки-сестрич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чный будет пирог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пляшите раз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о спелое, красное, сладко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о хрусткое, с кожицей гладк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о я пополам разломл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о с другом своим раздел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еку, пеку, пе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друзьям по пирож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ля милой мамо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еку два пряни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 обеда подо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а Машенька за сто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ри отперты и во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всех к столу зове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са Арап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шку-царап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рочку-ряб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му отказа н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н каждому обед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ачке – в мис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людечке – кис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рочке-несушке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шена в черепу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ашеньке – в тарел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лубокой, не в мелк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ечем пшеничны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ги отличны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ридет к нам пробов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ги пшеничные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, папа, брат, сестр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 лохматый со двор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ие, все, кто мож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приходят с ними тож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сто замесили м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хар не забыли м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ги пшеничные в печку посадили м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чка весело гор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 мама говори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рошки, что остану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бью достану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итка, улит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жи свои рог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м кусок пирог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ышки, ватр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добные лепе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шка-трусиш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полю беж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город забеж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ковку на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устку на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дит грыз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и прочь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зяин ид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рока-белобо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у вари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ок корми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д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д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д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д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этому не да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оды не носи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ов не руби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и не варил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нет ничег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в чашку моло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е нали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яу, - киска говорит, -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я пришла!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ке в миску отольем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ее пить вдвое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ка, кто скорей допьет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и капли не прольет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невной сон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 ты, душеч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 ты, душеч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 ты, бела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я подуше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ебя ложусь щек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тебя держусь руко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го кот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ыбелька золо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 деточек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а-серебрян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 серый, хвостик белы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и, котик,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х деточек 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ж я тебе, ко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аботу заплачу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вшин моло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кусок пирог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баюшки, баю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городе заю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вушку щипаю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ок забавляю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тки умные, очень разумны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усни, спи-усн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ий сон тебя возь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коты, коты, ко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вас желтые хвост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коты, коты, ко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есите дремот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 сереньки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омку собир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головку складыв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и деток кача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и, люл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гулень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гули на кро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гули ворко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гули ворко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детки засы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 люли, ай лю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журав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сели на воро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рота скрип, скрип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, ворота, не скрипит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х деток не будит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ше, куры, не шумит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во Ваню не будит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ой Ваня будет сп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 уж глазки закры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юшки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ложися на краю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ет серенький волч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хватит Таню за боч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й, баю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обачка, не л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олапа, не ску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х деток не буд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бай-б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о, милое дит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восхода солныш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заката месяц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обачка, не л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корова, не мы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петух, не кри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ш Юра, будет сп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ет глазки закры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ю, баи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и Тане вале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на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им по дорож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Танечка ходи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валенки нос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ю, бай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ет дядя на кр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 беден, не бога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го десять реб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го десять реб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 лавочкам сид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 окошечко глядя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папенька при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хлеба принес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песенку спою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заморский кр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будешь с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жу я сказоч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звезду-алмазоч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иточку рогату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белочку хвостату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же, милый, засып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ел коток во тор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 себе пирож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тик по лавоч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ет киску за лап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ят вместе о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ы, маленький, усн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серые коты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-за моря ш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-за моря ш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сна нанес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 зыбочкам тряс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Ванюшку кач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котику крича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ди, котик,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во Ваню по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серому кот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аботу заплач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м я мяса ку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а туес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 да по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Ваня, засып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дитя мое, ус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ий сон к себе ма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яньки я тебя взял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тер, солнце и ор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етел орел дом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рылось солнце за гор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ребеночек мой милы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ой милый, мой сыноче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ладенец мой прекрасны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смотрит месяц ясны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лыбель тв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у сказывать я ск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ку спо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дремли, закрывши гл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-баю, баю-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, рано не встав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, рано не встава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обряжаться не меш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 рано встает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яжаться не да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адим Коле сп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рано разбуж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ботку посыл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ботку на та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на веселую страду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сено коси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будем в кучку нос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ачаю день и ноч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ойди, бессонье, проч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ойди да отвал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мном лесе заблуд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мном лесе, во куст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малиновых листах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бай-б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са наземь упа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Костюшка вста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й бай, бай-б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Костюшка встает —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ботушку пойд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бай-б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о, Костя, в зыбке нов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риночке пухов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люли, б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риночке пухов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ел котик во ле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л котик поя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люлечку подцепи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Ванюшку полож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я будет сп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 Ваню 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бай-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ались, Коля, на кр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ет серенький волч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хватит Колю за боч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хватит Колю за боч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потащит во лес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тащит во ле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ракитовый куст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чи, качи, к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к нам гр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сели на воро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та-то: скрып, скрып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ленька — спит, спи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еньки да люл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горам идет олен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огах он дрему нос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аждый дом ее занос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юльку дрему он кла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песенку по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и, люли, лю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давно уже усну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Ванечка не сп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 окошечко гляди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окошком петуш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арекает-по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чка на двор пой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ка-то убер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аю, баю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ложися на кр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ет к тебе бирюч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хватит за боч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бочок за правеньки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сынок кудрявеньк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лю, Дрема приш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-под зыбочке бре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Саше в зыбочку лег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шу ручкой обня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а, Сашенька, ус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ий сон к тебе прид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 белые прижм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милые сож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Сон у окон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к Дреме на поклон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ходи-ка, Дрема, в до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усти нам угомон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чь, качь, баю-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обаченька, не л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риди к нам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у Настеньку 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собаченька кач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ю убаюкива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ай, баю-баи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таем Насте вале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ушубок сошье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ю к бабушке пошле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бабушка встре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ю кашкой угощ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ст ей тепленький блин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умяный пиро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яичка всмяточ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аранью лап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Сон по гор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ит Дрему в рукав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детишкам прода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шей Гале так дает. 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шина у пру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качается вод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шумят камыш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сыпают малыш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обаченька, не л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, не крич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анюшку не буд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Ванюша будет сп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большой выраст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спит подольш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растет побольш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-баюшки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, Maшa, закрыв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тебя кач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я велич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счастлива, будь умн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народе будь скромн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дочка, до вечер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делать нечег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я, котинька-кот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я – серенький хвост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и, котик,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ю детоньку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баюки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как я тебе, ко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аботу заплачу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м кусок пирог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кувшин моло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кребутся паучк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 норкам спать легли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летают гул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давно усну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еренький волч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ночью у воро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ет Вову забир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будем отда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 люли, люли, лю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журав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они летел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на них гляде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равли курлыка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ки все мурлыка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ки-побай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какали зай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люльку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у дрему наве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в дудки игр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 Миша засы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ходи, старик Ба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ям сена не дав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и сено не ед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на Машеньку гляд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а спит по ноча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астет по часа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ходи ты к нам, Баб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и, бука, за сар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ям сена надав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я буки не бои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роватку спать ложи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а, Ваня, в люлеч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ходи на ул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соловушки пою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плакать не даю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ыбка поскрипыва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песенки по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песенки по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ему к Васеньке зов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ема к Васеньке и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головку сон клад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.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иньки-баи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м сыну вале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на нож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им по дорожень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наш сынок ходи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 валенки нос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чь, качь, качь, кач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езет отец калач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еньке – саеч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 – балалае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у люльку я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алалаечку игр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юшки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 деточку м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шки, котятки по печке иду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му Петеньке сон несу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ускаются по облучка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н кладут по уголка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й да по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корее засып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ю, люлю, люл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льше спать тебе вел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а, Катя, без пробуд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удить тебя не буд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а, доченька, подольш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ерешь ума побольш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когда с тобой води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в поле торопить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ю-баи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галонь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гало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у качалонь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галки ворков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ачалоньку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ачалоньку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 малютка засы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 младенец мой прекрасны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-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смотрит месяц ясны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лыбель тв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у сказывать я ск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ку спою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ж дремли, закрывши гл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-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чью темень. Ночью тиш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а, рыбка, где ты спиш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ий след ведет к нор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 собачий – к конур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кин след ведет к дупл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и – к дырочке в пол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ль, что в речке, на вод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следов твоих нигд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темень, только тиш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а, рыбка, где ты спиш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чь приш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ноту приве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ремал пе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ел сверче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поздно сын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жись на боч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-бай, засып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люди сп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звери сп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цы спят на веточк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ы спят в горочк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и спят в траву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ки на мураву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и все по люлечкам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ят-посп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у миру спать вел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городу бродили Дремота и Зево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емота забегала в калитки и воро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лядывала в окн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щелочки двере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тям говори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ожитесь, поскоре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вот говори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пать скорее ляж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му она, Зево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койной ночи скаж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сли кто не ляже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же на кро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му она прикаже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вать, зевать, зе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ят медведи и слон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 спит и ёжи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округ спать должн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дети тож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лягу на кров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стану болт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закрываю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н начинае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ает ноч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устала, д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и бегали с утр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ам спать давно пор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ет тебя кроват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дочурка, сладк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ьше всех на свете солнце встал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встало – принялось за дело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шло всю землю и устал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ыхать за лесом темным сел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друг найдешь его в лесу ты,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Там, где на траве туман и сырос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уди, у солнца сон – мину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шуми, весь день оно трудилос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сяц над нашею крышею свет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чер стоит у двор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м птичкам и маленьким детя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ть наступила пор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тра проснешься – и ясное солнц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а взойдет над тобой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ой воробышек, спи, мой сыноче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ой звоночек, родн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серого кота колыбель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а, позолоченна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й постелька постлан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инушка пухов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ушечка в голов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 ночевать кота зва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ди, котик,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их деточек 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ты, сон да дрем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и к деткам в голо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усни, закрывши гл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чка тявкнула во сн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стиком вильну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, серенький кот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т у ножки сту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ягком кресле у окн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усну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а тоже стал зе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ра ли деткам спат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зовые 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дрявая макуш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роем одеяльчико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охотные пальчи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хлые ручо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лые ножо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е пят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сыпай, мой сладки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гуляли, мы играл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множечко уста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сил еще набр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нам чуть – чуть пос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закроешь глазк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снится сказк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кота – мурлы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равля –курлы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оньку – хитрул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у – крохотул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у – хвастуш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жужжалку – муш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опотушку – бел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сластену – миш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оя малыш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берем игр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яжем на подуш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– незабуд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оем на минут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бки земляни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шистые ресни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ечки – лепесто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оего цвет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обужден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светит нам в окошко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соскучился немнож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 на улице друзе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ыпайтесь поскоре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свети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тут дет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душке, на простын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жат маленькие спинк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сный день пришел давн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учится нам в окн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нушки – потяг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ут сладкий на подушке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ут нежится в кроватке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ьи тут розовые пятк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кто же тут проснулся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ак славно улыбнулся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го так любит мам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то тут любимый самы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открываю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просыпаю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гушки –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гушки – пято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 и ладо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ие ребяточ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-ка локоточе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поцелу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ыпайся, дет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ая конфет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гушечки, потягуше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ерек толстуше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учки хватуше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ножки ходуше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оток говор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головку разум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роснулся пе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ла кур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ымайся, мой дру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ь, мой Юр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ли - почева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о ли вста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просыпаюс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постели не валяю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капризов куш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у с папой слуш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-ведрышк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ойди, поскоре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вети, обогрей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лят да ягн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маленьких реб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вка-муравка со сна подняла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ца-синица за зерно взяла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и – за капуст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и – за кор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и – за молоч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гунушки, проснут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ток-говорун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-хватун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-ходун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яни холс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яни холс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убашеч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олешниче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уточки с утр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я-кря-кря! Кря-кря-кр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гуси у пруд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-га-га! Га-га-г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инюк среди двор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л-бал-бал! Балды-балд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гуленьки вверху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у-гру-гру! Гру-гру-гр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курочки в окно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-ко-ко! Ко-ко-к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Петя-петуш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-рано поутр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споет ку-ка-ре-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яги, тяги, потягуш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атю порастушень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и, доченька, здоров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яблонька садова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та потяг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итя пораст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учки хват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оток говорун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головку разум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, пе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ой гребе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ляна голову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лкова бороду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ы рано встаеш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систо поеш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ам спать не даеш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 серенький присе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чуроч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ихонечко запе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ю Юрочке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т проснулся пе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ла куроч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ымайся, мой дру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ь, мой Юр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поет, пое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овуш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поет, пое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енький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еньки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еньки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женьки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нушеньки, потянуш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ерек толстунушень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ножки ходун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учки хватун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оток говор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головку разум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о та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пустя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ю «Кукареку!», -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о привеч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 встреч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 солнышко в окош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ит в нашу комнат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хлопаем в ладо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рады солныш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солнышком вст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птицами пою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 добрым утро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ясным днем!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 славно мы пое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я, Оля, Олюш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ет раньше солны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ет раньше солны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ит как скворушка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гда поест, попь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синичка запо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оробышек поскач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адет и не заплач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адимся на горш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г – скок, прыг – ск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исядем на горш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ели, мы попи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него чуть не забыл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ушные дети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делали делишки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А-а-а» и «пись-пись-пись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ты не торопис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м наш ур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что стоит? Горш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ь – будем мы штаны снимат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ядем аккуратн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ют все детишки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неприятн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саться в штанишк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Пользователь</dc:creator>
  <dc:description/>
  <cp:keywords/>
  <dc:language>en-US</dc:language>
  <cp:lastModifiedBy>Evgeniy</cp:lastModifiedBy>
  <dcterms:modified xsi:type="dcterms:W3CDTF">2020-10-29T16:04:00Z</dcterms:modified>
  <cp:revision>4</cp:revision>
  <dc:subject/>
  <dc:title>Картотека художественного слова в режимных моментах</dc:title>
</cp:coreProperties>
</file>