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Уважаемые участники дорожного движения, </w:t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ГИБДД города Екатеринбурга информирует Вас о проведении профилактических мероприятий по предупреждению дорожно-транспортных происшествий с участием детей в преддверии и в момент весенних школьных каникул!</w:t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bCs/>
          <w:color w:val="555555"/>
          <w:sz w:val="28"/>
          <w:szCs w:val="28"/>
        </w:rPr>
      </w:pPr>
      <w:r>
        <w:rPr>
          <w:rStyle w:val="StrongEmphasis"/>
          <w:i/>
          <w:color w:val="555555"/>
          <w:sz w:val="28"/>
          <w:szCs w:val="28"/>
        </w:rPr>
        <w:t>На территории Свердловской области</w:t>
      </w:r>
      <w:r>
        <w:rPr>
          <w:rStyle w:val="StrongEmphasis"/>
          <w:b w:val="false"/>
          <w:color w:val="555555"/>
          <w:sz w:val="28"/>
          <w:szCs w:val="28"/>
        </w:rPr>
        <w:t xml:space="preserve"> за два месяца 2018 года зарегистрировано 34  дорожно-транспортных происшествия с участием детей, в которых 35 детей получили травмы различной степени тяжести и три ребенка погибли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На территории Кировского  района</w:t>
      </w:r>
      <w:r>
        <w:rPr>
          <w:color w:val="555555"/>
          <w:sz w:val="28"/>
          <w:szCs w:val="28"/>
        </w:rPr>
        <w:t xml:space="preserve"> города Екатеринбурга  произошло 352 дорожно-транспортных происшествия (АППГ-462), из них: 6 происшествий с пострадавшими (АППГ-10), 8 человек ранено (АППГ-17).  С участием несовершеннолетних дорожно-транспортных происшествий не зарегистрировано (АППГ-2)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b w:val="false"/>
          <w:b w:val="false"/>
          <w:color w:val="555555"/>
          <w:sz w:val="28"/>
          <w:szCs w:val="28"/>
        </w:rPr>
      </w:pPr>
      <w:r>
        <w:rPr>
          <w:rStyle w:val="StrongEmphasis"/>
          <w:b w:val="false"/>
          <w:color w:val="555555"/>
          <w:sz w:val="28"/>
          <w:szCs w:val="28"/>
        </w:rPr>
        <w:t>В предканикулярный период в соответствии с графиком весенних школьных каникул на территории города Екатеринбурга планируется проведение целевого профилактического мероприятия «Внимание, каникулы!»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/>
      </w:pPr>
      <w:r>
        <w:rPr>
          <w:rStyle w:val="StrongEmphasis"/>
          <w:b w:val="false"/>
          <w:color w:val="555555"/>
          <w:sz w:val="28"/>
          <w:szCs w:val="28"/>
        </w:rPr>
        <w:t>Воспитать дисциплинированных и законопослушных участников дорожного движения – одна из главных задач всех субъектов профилактики и всего общества в целом. Самое действенное средство воспитания – пример взрослых и , прежде всего, родителей. Поэтому в комплекс профилактических мероприятий в обязательном порядке входят встречи сотрудников ГИБДД с коллективами автопредприятий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b w:val="false"/>
          <w:b w:val="false"/>
          <w:color w:val="555555"/>
          <w:sz w:val="28"/>
          <w:szCs w:val="28"/>
        </w:rPr>
      </w:pPr>
      <w:r>
        <w:rPr>
          <w:rStyle w:val="StrongEmphasis"/>
          <w:b w:val="false"/>
          <w:color w:val="555555"/>
          <w:sz w:val="28"/>
          <w:szCs w:val="28"/>
        </w:rPr>
        <w:t>В детских учебных и дошкольных учреждениях совместно со  средствами массовой информации сотрудники полиции будут проводить разъяснительную работу по вопросам соблюдения правил дорожного движения. В ходе мероприятия будет усилена работа инспекторов ГИБДД в отношении водителей, грубо нарушающих Правила дорожного движения. Дорожные полицейские особое внимание будут уделять правилам перевозки детей, правилам остановки и стоянки – причем не только возле образовательных организаций, но и в зонах нерегулируемых пешеходных переходов. На протяжении двух недель инспекторы будут проводить различные рейды и акции, особенно в местах массового скопления детей.</w:t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left="708" w:hanging="0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EEF6FB" w:val="clear"/>
        <w:spacing w:lineRule="atLeast" w:line="330" w:before="0" w:after="0"/>
        <w:jc w:val="center"/>
        <w:rPr>
          <w:rFonts w:ascii="Tahoma" w:hAnsi="Tahoma" w:cs="Tahoma"/>
          <w:color w:val="475B7E"/>
          <w:sz w:val="21"/>
          <w:szCs w:val="21"/>
        </w:rPr>
      </w:pPr>
      <w:r>
        <w:rPr>
          <w:rFonts w:cs="Tahoma" w:ascii="Tahoma" w:hAnsi="Tahoma"/>
          <w:color w:val="475B7E"/>
          <w:sz w:val="21"/>
          <w:szCs w:val="21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5:00Z</dcterms:created>
  <dc:creator>Natasha</dc:creator>
  <dc:description/>
  <cp:keywords/>
  <dc:language>en-US</dc:language>
  <cp:lastModifiedBy>pro1</cp:lastModifiedBy>
  <dcterms:modified xsi:type="dcterms:W3CDTF">2018-03-14T15:45:00Z</dcterms:modified>
  <cp:revision>2</cp:revision>
  <dc:subject/>
  <dc:title/>
</cp:coreProperties>
</file>