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rPr/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5372100" cy="1485900"/>
                <wp:effectExtent l="58420" t="283845" r="100965" b="0"/>
                <wp:wrapTight wrapText="bothSides">
                  <wp:wrapPolygon edited="0">
                    <wp:start x="0" y="10800"/>
                    <wp:lineTo x="13" y="10255"/>
                    <wp:lineTo x="56" y="9711"/>
                    <wp:lineTo x="125" y="9166"/>
                    <wp:lineTo x="222" y="8622"/>
                    <wp:lineTo x="345" y="8095"/>
                    <wp:lineTo x="495" y="7569"/>
                    <wp:lineTo x="671" y="7052"/>
                    <wp:lineTo x="876" y="6545"/>
                    <wp:lineTo x="1103" y="6046"/>
                    <wp:lineTo x="1358" y="5557"/>
                    <wp:lineTo x="1634" y="5086"/>
                    <wp:lineTo x="1935" y="4634"/>
                    <wp:lineTo x="2260" y="4191"/>
                    <wp:lineTo x="2604" y="3766"/>
                    <wp:lineTo x="2972" y="3360"/>
                    <wp:lineTo x="3360" y="2972"/>
                    <wp:lineTo x="3766" y="2603"/>
                    <wp:lineTo x="4190" y="2262"/>
                    <wp:lineTo x="4631" y="1938"/>
                    <wp:lineTo x="5086" y="1634"/>
                    <wp:lineTo x="5558" y="1357"/>
                    <wp:lineTo x="6043" y="1108"/>
                    <wp:lineTo x="6541" y="877"/>
                    <wp:lineTo x="7049" y="674"/>
                    <wp:lineTo x="7568" y="498"/>
                    <wp:lineTo x="8094" y="342"/>
                    <wp:lineTo x="8627" y="222"/>
                    <wp:lineTo x="9163" y="120"/>
                    <wp:lineTo x="9707" y="55"/>
                    <wp:lineTo x="10254" y="18"/>
                    <wp:lineTo x="10800" y="0"/>
                    <wp:lineTo x="11346" y="18"/>
                    <wp:lineTo x="11893" y="55"/>
                    <wp:lineTo x="12437" y="120"/>
                    <wp:lineTo x="12973" y="222"/>
                    <wp:lineTo x="13506" y="342"/>
                    <wp:lineTo x="14032" y="498"/>
                    <wp:lineTo x="14551" y="674"/>
                    <wp:lineTo x="15059" y="877"/>
                    <wp:lineTo x="15557" y="1108"/>
                    <wp:lineTo x="16042" y="1357"/>
                    <wp:lineTo x="16514" y="1634"/>
                    <wp:lineTo x="16969" y="1938"/>
                    <wp:lineTo x="17410" y="2262"/>
                    <wp:lineTo x="17834" y="2603"/>
                    <wp:lineTo x="18240" y="2972"/>
                    <wp:lineTo x="18628" y="3360"/>
                    <wp:lineTo x="18996" y="3766"/>
                    <wp:lineTo x="19340" y="4191"/>
                    <wp:lineTo x="19665" y="4634"/>
                    <wp:lineTo x="19966" y="5086"/>
                    <wp:lineTo x="20242" y="5557"/>
                    <wp:lineTo x="20497" y="6046"/>
                    <wp:lineTo x="20724" y="6545"/>
                    <wp:lineTo x="20929" y="7052"/>
                    <wp:lineTo x="21105" y="7569"/>
                    <wp:lineTo x="21255" y="8095"/>
                    <wp:lineTo x="21378" y="8622"/>
                    <wp:lineTo x="21475" y="9166"/>
                    <wp:lineTo x="21544" y="9711"/>
                    <wp:lineTo x="21587" y="10255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машний концер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6pt;margin-top:-54pt;width:42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машний концерт</w:t>
                      </w:r>
                    </w:p>
                  </w:txbxContent>
                </v:textbox>
                <v:path textpathok="t"/>
                <v:textpath on="t" fitshape="t" string="Домашний концерт" style="font-family:&quot;Arial&quot;;font-size:12pt"/>
                <v:fill o:detectmouseclick="t" color2="red"/>
                <v:stroke color="purple" weight="9360" joinstyle="miter" endcap="flat"/>
                <w10:wrap type="square"/>
              </v:rect>
            </w:pict>
          </mc:Fallback>
        </mc:AlternateContent>
        <w:t xml:space="preserve">Однако выбор музыки - только полдела. Поначалу музыке суждено оставаться в жизни малыша только фоном, на который почти не обращают внимания. Взрослые часто уже не помнят особенностей детского восприятия музыки, которое состоит в том, что совсем маленькие дети музыку как бы не слышат - они не реагируют на нее, спокойно занимаясь своими делами: играют, рисуют… Конечно, даже такое пассивное слушание откладывается в подсознании. Однако ребенку можно помочь "услышать" музыку, чтобы ее восприятие было более осмысленным и доставляло осознанное удовольствие. Самый простой прием: предложить малышу потанцевать или помаршировать под ритмичную музыку, вместе или в компании с игрушкой - а может быть, посмотреть, как танцует мама. Другой испытанный способ заинтересовать - игра "На что это похоже?", когда ребенок попробует угадать, что он слышит в музыке: шелест дождя, пение птиц, походку разных животных… Для этой игры очень подходят такие программные произведения, как "Времена года" - и Чайковского, и Вивальди. Пьесы, не имеющие явного сюжета, по-своему хороши тем, что со временем ребенок сможет придумать к ним любую историю с самыми удивительными приключениями - и даже нарисовать к ней картинку. Любимая музыка может стать изысканным обрамлением дня. Однажды выбранные красивые мелодии могут служить приглашением к столу, дневной и вечерней колыбельными, фоном для занятий, например, рисованием - достаточно короткого узнаваемого фрагмента. Кстати, важно не "перегрузить" малыша музыкой, не утомить - музыка должна доставлять удовольствие, а не превращаться в докучливый шум. Постепенно ребенок привыкает к жизни под музыку - причем под очень хорошую музыку. Он начинает различать оттенки и красоту мелодий. Его мир становится богаче, а чувства - тоньше. Со временем, лет с трех, он сможет слушать музыку уже без дополнительных игр и уловок - "давай потанцуем", "на что это похоже"… Многие малыши к этому времени осваивают кнопочки музыкального центра и сами начинают ставить себе диски. Однажды, когда ребенок сможет с удовольствием слушать музыку больше получаса, можно будет устроить красивый домашний </w:t>
      </w: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571500</wp:posOffset>
            </wp:positionH>
            <wp:positionV relativeFrom="paragraph">
              <wp:posOffset>914400</wp:posOffset>
            </wp:positionV>
            <wp:extent cx="4914900" cy="4769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церт: отложить все дела, нарядно одеться, погасить верхний свет, зажечь свечи и всей семьей молча послушать какое-нибудь классическое произведение, удобно устроившись в креслах. Самые "продвинутые" маленькие любители музыки лет в пять-шесть впервые попадают на концерты. Правда, многим приятнее слушать музыку дома: в конце концов, где, как не дома, можно вскочить с места и потанцевать под мелодию, захватившую тебя? Разумеется, было бы очень здорово, если бы в доме иногда звучала живая музыка, то есть кто-то из взрослых играл хотя бы простенькие мелодии на фортепиано, гитаре, аккордеоне, скрипке или флейте. Некоторые, самые простые музыкальные инструменты, может освоить и малыш: тамбурин, металлофон, дудочку. Это стоит сделать, несмотря даже на то, что самые простые инструменты, такие, как, например, треугольник, вообще не издают звуков музыки - они лишь производят звуки. Но звуки красивые, и умение слышать их красоту - тоже признак настоящей культуры. Ведь мир полон волшебных звуков. нужно только услышать их. Кстати, один из самых загадочных и чудесных звуков можно воспроизвести с помощью очень простых предметов: гитары и горсти сухой рисовой крупы. Если медленно высыпать горсть риса на струны лежащей гитары, она издаст тихий и совершенно сказочный шелестящий звон. Ребенку обязательно понравится.</w:t>
      </w:r>
    </w:p>
    <w:sectPr>
      <w:type w:val="nextPage"/>
      <w:pgSz w:w="11906" w:h="16838"/>
      <w:pgMar w:left="964" w:right="851" w:gutter="0" w:header="0" w:top="96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999933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25:00Z</dcterms:created>
  <dc:creator>7</dc:creator>
  <dc:description/>
  <cp:keywords/>
  <dc:language>en-US</dc:language>
  <cp:lastModifiedBy>ПК</cp:lastModifiedBy>
  <cp:lastPrinted>2008-02-04T09:38:00Z</cp:lastPrinted>
  <dcterms:modified xsi:type="dcterms:W3CDTF">2008-05-12T15:31:00Z</dcterms:modified>
  <cp:revision>3</cp:revision>
  <dc:subject/>
  <dc:title/>
</cp:coreProperties>
</file>