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Задачи взаимодействия детского сада с семьей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тесную взаимосвязь детского сада и семьи в реализации задач музыкально-эстетическ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ровать среди родителей необходимость музыкального воспитания детей, приобщения их к основам музыкальной 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дать в необходимости создания в семье благоприятных условий для музыкального воспитан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ывать важность совместных действий детского сада и родителей, направленных на достижение положительного результата в музыкально-эстетическом развитии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родителей к посильному участию в жизни детского сада, в организации процесса музыкально-эстетического развития детей, используя для этой цели разнообразные формы работы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собраний, консультаций, семинаров для родителей с целью информирования о целях и задачах музыкально-эстетического развития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открытых музыкальных занятий для родителей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ивлечь родителей к подготовке и проведению музыкальных развлечений, праздников, театрализованных представлений, конкурсов и т.д. и активному участию в них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создание фонотеки для родителей с аудиозаписями музыкальных произведений для детей.</w:t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ЗАИМОДЕЙСТВИЕ С СЕМЬЕ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спешность музыкального развития детей, в большой степени зависит от того, какая атмосфера создана родителями в семье, имеет продолжение музыкальное развитие ребенка дома, насколько родители осознают необходимость содействия педагогам детского сада в осуществлении непростых задач, связанных с формированием у детей того базового объема знаний, умений, навыков в области музыкальной деятельности, который необходим ребенку и с которым он пойдет в школу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Формы работы с родителями</w:t>
      </w:r>
      <w:r>
        <w:rPr>
          <w:sz w:val="28"/>
          <w:szCs w:val="28"/>
        </w:rPr>
        <w:t xml:space="preserve"> могут быть самыми разнообразными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Одной из таких форм являются </w:t>
      </w:r>
      <w:r>
        <w:rPr>
          <w:b/>
          <w:sz w:val="28"/>
          <w:szCs w:val="28"/>
        </w:rPr>
        <w:t>открытые музыкальные занятия,</w:t>
      </w:r>
      <w:r>
        <w:rPr>
          <w:sz w:val="28"/>
          <w:szCs w:val="28"/>
        </w:rPr>
        <w:t xml:space="preserve"> на которых могут присутствовать родители. В зависимости от их количества можно предложить им не просто присутствовать на занятии, но и принимать в нем активное участие, например: стать участниками оркестра музыкальных инструментов, детских игр, инсценировок, танцев, исполнить вместе с детьми знакомую песню или спеть самостоятельно свою песню и т.д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и. </w:t>
      </w:r>
      <w:r>
        <w:rPr>
          <w:sz w:val="28"/>
          <w:szCs w:val="28"/>
        </w:rPr>
        <w:t>Эта форма не нова, но она может быть достаточно эффективной. Консультации по вопросам музыкального воспитания детей могут проводиться как индивидуально, когда есть необходимость в общении с отдельной семьей, например, многие родители испытывают затруднение в том, как организовать музыкальное воспитание ребенка дома, на что оно должно быть направлено, какие методы и приемы в этом случае можно использовать, так и коллективно. В этом случае важно найти интересную форму общения. Это может быть, например, «Заседание чай-клуба», где за чашечкой чая обсуждаются с родителями разные проблемы воспитания. В любом случае это общение должно быть очень доверительным. В ходе его родители должны почувствовать желание педагогов помочь им в воспитании ребенка и приобрести нужные знания о том, как в семье создавать необходимые условия для музыкального развития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Родительские собрания.</w:t>
      </w:r>
      <w:r>
        <w:rPr>
          <w:sz w:val="28"/>
          <w:szCs w:val="28"/>
        </w:rPr>
        <w:t xml:space="preserve"> Это тоже достаточно традиционная форма работы. Она, конечно, необходима, но, как и консультации, организация родительских собраний требует продуманности и тщательной подготовки. Собрания могут быть посвящены тем темам, которые наиболее актуальны в данный момент для учебно-воспитательного процесса. На них могут обсуждаться вопросы, связанные, например, с подготовкой к совместному с детьми празднику, организацией совместного посещения музыкального спектакля, кукольного театра, циркового представления и т.д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Возможна и такая форма работы, как </w:t>
      </w:r>
      <w:r>
        <w:rPr>
          <w:b/>
          <w:sz w:val="28"/>
          <w:szCs w:val="28"/>
        </w:rPr>
        <w:t xml:space="preserve">семинар-практикум </w:t>
      </w:r>
      <w:r>
        <w:rPr>
          <w:sz w:val="28"/>
          <w:szCs w:val="28"/>
        </w:rPr>
        <w:t>для родителей. Он может быть посвящен разным темам, например, «Домашний оркестр музыкальных инструментов» или «Кукольный театр в семье» и др. такие семинары можно организовать для родителей, которых интересуют данные темы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ые праздники и развлечения </w:t>
      </w:r>
      <w:r>
        <w:rPr>
          <w:sz w:val="28"/>
          <w:szCs w:val="28"/>
        </w:rPr>
        <w:t>также являются очень эффективной формой работы с родителями. Конечно, не всех родителей можно привлечь к активному участию в их подготовке и проведении, но это и не обязательно. Всегда найдутся среди родителей несколько энтузиастов, которые с удовольствием откликнуться на предложение поучаствовать в детском празднике. Музыкальный руководитель может обсудить с ними план проведения праздника или развлечения, пригласить их на репетиции, поручить исполнить определенные роли или подготовить для детей несложный кукольный спектакль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стесняются выступать на публике, но тоже хотят принять посильное участие в мероприятиях, можно предложить выполнять задания другого плана, например, сшить костюмы, сделать декорации к кукольному спектаклю или сказке, сделать для детского оркестра несложные музыкальные инструменты, подготовить необходимое оборудование на участке детского сада для проведения спортивного праздника и т.д. 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4:44:00Z</dcterms:created>
  <dc:creator>7</dc:creator>
  <dc:description/>
  <cp:keywords/>
  <dc:language>en-US</dc:language>
  <cp:lastModifiedBy>ПК</cp:lastModifiedBy>
  <cp:lastPrinted>2008-02-09T13:34:00Z</cp:lastPrinted>
  <dcterms:modified xsi:type="dcterms:W3CDTF">2008-05-12T15:21:00Z</dcterms:modified>
  <cp:revision>3</cp:revision>
  <dc:subject/>
  <dc:title>Задачи взаимодействия детского сада с семьей</dc:title>
</cp:coreProperties>
</file>