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400800" cy="9829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829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36pt;width:503.95pt;height:773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372100" cy="1371600"/>
                <wp:effectExtent l="339090" t="538480" r="4070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ШИ ЛЮБИМ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ГР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9999" stroked="t" o:allowincell="f" style="position:absolute;margin-left:9pt;margin-top:8.4pt;width:422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ШИ ЛЮБИМ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ГРЫ</w:t>
                      </w:r>
                    </w:p>
                  </w:txbxContent>
                </v:textbox>
                <v:path textpathok="t"/>
                <v:textpath on="t" fitshape="t" string="НАШИ ЛЮБИМЫЕ&#10;ИГРЫ" style="font-family:&quot;Arial&quot;;font-size:12pt"/>
                <v:fill o:detectmouseclick="t" type="solid" color2="#ff6666"/>
                <v:stroke color="#00cc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Здравствуйте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ки-ручки просыпайтесь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сковые ручки наши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и сердитые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адошки наши крошки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жки-ножки просыпайтесь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топы и притопы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ужинки и пружинки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топы и притопы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ки, ушки, носик, ротик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лыбки и улыбки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 Малан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аланьи у старуш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 в маленькой избуш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 сыновей - все без бров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ь сыновей – все без бров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с такими-то уша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с такими-то глаза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с такими-то щека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с такими-то нос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с такою голов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с такою бород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с такою голов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с такою бород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не пили и не ел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ланью все глядел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се делали вот та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37:00Z</dcterms:created>
  <dc:creator>7</dc:creator>
  <dc:description/>
  <cp:keywords/>
  <dc:language>en-US</dc:language>
  <cp:lastModifiedBy>7</cp:lastModifiedBy>
  <dcterms:modified xsi:type="dcterms:W3CDTF">2008-02-02T07:53:00Z</dcterms:modified>
  <cp:revision>1</cp:revision>
  <dc:subject/>
  <dc:title/>
</cp:coreProperties>
</file>