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ИЙ САД № 4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</w:rPr>
        <w:t xml:space="preserve">620137 г. Екатеринбург, ул. Вилонова, 49                                                                           тел. 367-83-34; </w:t>
      </w:r>
      <w:r>
        <w:rPr>
          <w:sz w:val="16"/>
          <w:szCs w:val="16"/>
          <w:lang w:val="en-US"/>
        </w:rPr>
        <w:t>mdouds</w:t>
      </w:r>
      <w:r>
        <w:rPr>
          <w:sz w:val="16"/>
          <w:szCs w:val="16"/>
        </w:rPr>
        <w:t>459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</w:t>
      </w:r>
    </w:p>
    <w:p>
      <w:pPr>
        <w:pStyle w:val="Style14"/>
        <w:spacing w:before="0" w:after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Картотека </w:t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художественного слова в режимных моментах</w:t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с детьми дошкольного возраста</w:t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</w:t>
      </w:r>
    </w:p>
    <w:p>
      <w:pPr>
        <w:pStyle w:val="Style14"/>
        <w:spacing w:before="0" w:after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4"/>
        <w:spacing w:before="0" w:after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Составитель:</w:t>
      </w:r>
    </w:p>
    <w:p>
      <w:pPr>
        <w:pStyle w:val="Style14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Воспитатель, 1КК</w:t>
      </w:r>
    </w:p>
    <w:p>
      <w:pPr>
        <w:pStyle w:val="Style14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Краева О.Н.</w:t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2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катеринбург, 2022</w:t>
      </w:r>
    </w:p>
    <w:p>
      <w:pPr>
        <w:pStyle w:val="Style14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36"/>
          <w:szCs w:val="36"/>
        </w:rPr>
        <w:t xml:space="preserve">Картотека </w:t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художественного слова в режимных моментах</w:t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с детьми дошкольного возраста.</w:t>
      </w:r>
    </w:p>
    <w:p>
      <w:pPr>
        <w:pStyle w:val="Heading1"/>
        <w:shd w:fill="FFFFFF" w:val="clear"/>
        <w:spacing w:lineRule="atLeast" w:line="240" w:before="150" w:after="0"/>
        <w:rPr>
          <w:rFonts w:ascii="Arial" w:hAnsi="Arial" w:cs="Arial"/>
          <w:b w:val="false"/>
          <w:b w:val="false"/>
          <w:bCs w:val="false"/>
          <w:iCs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iCs/>
          <w:color w:val="333333"/>
          <w:sz w:val="42"/>
          <w:szCs w:val="42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 пищ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эмоциональной благоприятной среды, поддерживающей ребёнка во время приёма пищ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ребёнка представления о том, что полезно и вредно для своего здоровь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ставления о традиционных продуктах питания и блюд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ём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правильной сервировки стол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слово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- наблюдение за трудом взрослы (повар, помощник воспитателя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инструкции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юрпризных моментов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- использование игровой мотивации (в гости к другу и т.д.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детей за внимательность, доброжелательность, сотрудничеств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арила, напекл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носто два блин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орыта кисел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десят пирогов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я Танюшке пирог испе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я внученьке румяненьки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ём корочка пшенична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чиночка яична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мазочка медова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внученька бедова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коза рогата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коза богатая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ами топ-топ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ами хлоп-хлоп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аши не ес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лока не пьё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о забодаю, забодаю, забодаю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, ладуш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ыли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б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ли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или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квашк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а масленьк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квашка кисленьк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, ладушк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кла бабка олад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м поливал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ушкам дава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ше- два, Паше – дв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е – дв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 – дв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 оладушк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ей баб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 – не мелк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и в тарелках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у голов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морков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ш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уп немножк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ораблик плывёт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ывает прямо в ро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– ка, ну – ка, ну – ка, ну – л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рчите вы, кастрюл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рчите, не шипит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сладкую варит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сладкую варит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х деток накормит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ица, Катень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 кашу сладень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ую, пушистую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ую, душистую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а – муравка со дна поднялас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- синица за зерно взялас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– за капуст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 – за кор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– за молочк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 из греч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арилась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ч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илась, упре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ленька е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хвали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разделила…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лось по ложк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ям на дорожк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ятам в лукошк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цам в окошк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ило по лож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ля доела последние кро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пру, тпру, тпру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ари кашку крут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 жидень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 мяконьку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молошненьк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отовы пирог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имаем из печ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 к самоварчику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ть чаю по стаканчик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, ладуш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ыли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аб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ей бабушки на столе олад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малиной пирож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 ка, съешь его, дружок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е будет – борщ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е – рыб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третье – компот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Пообедали и скажем повару «спасибо»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вани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первоначальное представление о частях своего тела и элементарных способах обеспечения сохранности своего организм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самостоятельно устранять непорядок в одежде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своему здоровью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ём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слово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- создание проблемной ситуации (обувь на разные ноги, не правильно застегнуты пуговицы, не заправлена рубашка и т. д.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правил последовательности одевания, раздевани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й взаимоконтроль выполнения данного организационного момент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ва повеяло зимо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сегда с тобо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еют две сестрич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ут их … (рукавичк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и братьям тёплый до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жили впятером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большой не согласил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дельно поселил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режк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ит в прихоже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абли похож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валке я служ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у пальто держ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шалка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шагаем мы вдвоё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ие, как брать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обедом – под столо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очью – под кроватью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уфл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и сапожки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 правой нож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 левой нож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ждичек пойдёт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Наденем галошки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 правой нож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 левой нож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хорошо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, Маша малень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енька удаленьк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и, Маша, горенкой;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ни, Маша, ноженько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, вален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лики, не малень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раз на ноженьк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му Сережень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еньки пляшу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ньки машу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 новень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жа чернобровенький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спит у нас в квартире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 свете нужен сон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Кто не спит, тот несилен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 загадку – кто мы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ёплый день сидим мы дом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ждь – у нас работа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ть, шлёпать по болотам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иновые сапог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разбудили после сн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ли назевать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малышкам – умничкам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ть и одевать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, Вален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лички – малень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шка боброва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черноброва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жу потуже шарф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делать снежный шар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 покачу, гулять хоч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варежку наде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куда я пальчик дела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у пальчика, пропа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й домишко не попал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варежку сня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глядите- ка, нашла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шь, ищешь и найдёш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пальчик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ешь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росает вещ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спорядк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м они потом играют в прят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и надо убирать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дется их искат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ряхи – растерях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е этак и не так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башка на распаш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з пуговиц пиджак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упила кошк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зднику сапож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сала ей усы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шила новые трусы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как их надевать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ик некуда деват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н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своему здоровью, желание следить за своим самочувствием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привычку к соблюдению режима дня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дошкольников потребность к ежедневному дневному сн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ем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юрпризных моментов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игровых и сказочных персонажей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слово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музыкального сопровождени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брюш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ушк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 нет, рук не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рубаш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ушка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чам во мне Ванятк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задремлет сладк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хочется вставать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Что за штука я? (кровать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, усни, дитя Серёженьк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асточки спя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асаточ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- баюшки, баю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жися на краю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и котик ночевать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деточку качат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люди спя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звери спят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спят на веточках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ы спят на горочках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ки на муравуш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 все по люлечкам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ят – поспят, всему миру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веля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м спать давно пор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т меня кроватк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 Ванюша сладко, сладк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вной чистый дождиче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й, не ле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шечкам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учи, не стуч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ий тоненький ветерок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й, не ве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оротиков не гуди, не гуд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ный темненький лесок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ми, не шум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 Машеньку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и, не буд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й, баю – бай…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обаченька, не л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лапа, не скул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 Машу не дуд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обаченька, не л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 Машу не пуга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он по гор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дрёму в рукав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етишкам продае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Гале так даё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й, баю – б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обачка, не ла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лапа, не скул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Тарю не буд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гушка, просн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й, скорей просн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настал давным – давн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учит в твоё окн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о пёстрое прошл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краспое взошл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лю – ли, лю – ли, лю – л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журавл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и – то мохноног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шли пути – дорог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ели на ворот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рота – скрип – скрип…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ите у нас Ваню –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аня спит, спи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, баю, баю, б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обаченька, не л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 дочку не пугай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гудочек не гуд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тра не разбуд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иди к нам ночевать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льке Машеньку качат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ю за реко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ылось солнце на поко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лёшкиных ворот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и водят хоровод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ьки, заинь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рали баиньки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од осинк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ёше – на перинк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ю, Алёшень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ыпай скорёшенько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 поутру, не лен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м вымойся, утрис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астрёпан, не умы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обой людей смеши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ю, баю- баю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же напился чаю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ку съел и наиграл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лился, наболтал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теперь уж засып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ю – баю –ба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села на ворот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ливая сорока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- кра- кра-кр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ому стать пора!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на голуби взглянули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ли- гули- гули- гул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маленькому спать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тро не проспат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юшки- баю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дитятку люблю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как сон ходил по лавк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ма по полу бре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ма по полу брела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В кроватку к (имя ребенка) забре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ушечку лег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ушечку легла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(имя ребенка) ручкой обня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он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 окон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ли спят?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ит дрём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дом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ядит: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«Все ли спя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спят из ребят?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ы, котенька – кот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ы серенький лоб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и, котя, ночевать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и деточку качат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как я тебе, кот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заплачу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 кувшин молок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кусок пирог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тя, Митенька, проснись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 полатцев – то спуст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шь, крикнул петуш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елом поёт рож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ылечке дверь скрипи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лодца гусь трубит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«Митя, Митенька, встава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ый день не прозевай»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он по лавочк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ненькой рубашечк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ниха- по другой-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фанец голубо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месте иду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ёму Катеньке несу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он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 окон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ит Дрём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дом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ядит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спя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 уже проснулся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 славно потянулся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гуни – потягушечк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осочков до макушечки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тянемся, потянемся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Маленькими не останем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ывание, причесывани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ультурно – гигиенические навыки, умение самостоятельно и правильно мыть руки с мылом после прогулки, игр, занятий, перед едой, после туалета, постоянно следить за чистотой рук, мыть лицо, насухо его вытирать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самоконтроль в выполнении основных правил личной гигие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ём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ое упражнение (например: моем кукле Маше руки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иментирование (например: тонет не тонет мыло, холодная, горячая вода)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облемной ситуации (например: грязная кукла за столом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ли поступила Маша сев за стол с грязными руками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нужно мыть руки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ятно ли сидеть за столом с Машей, когда она помыла руки? и т.д.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слово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музыкального сопровождени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о, душист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т чисто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ыло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додыру я родн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рника ты мен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лодною водою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 я тебя умою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ан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юбим все, когда он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т, журчит, плескает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т её не любит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апой умывает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пьют, меня лью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ужна 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 такая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(Вода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было? А что было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речку в дом пусти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а весело журча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 ней бельё стира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, а потом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упался под дождём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уш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щет тёплая волн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рега из чугун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, вспомните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море в комнате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нна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чка по труб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гает в дом к теб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зяйничает в нём –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это назовем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допровод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тёплый и густо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ождик не просто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ез туч, без облаков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идти готов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уш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мохнатых братц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це гнездят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х поднимае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дивляем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х сдвигае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озмущаем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ров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еют, не сажают –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вырастаю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шу их много ле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чета не знаю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(Волосы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с братом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дорогу живу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дин другого не види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лаза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чь два оконц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закрывают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восходом солнц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открывают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к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ёт мой братец за горо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встреться со мно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лаз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 - круг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ней копн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лова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них стоим и пляшем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если им прикаже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они бегом несу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, как их зовут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г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ора, а у гор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глубокие норы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норах воздух броди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ходит, то выходит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с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сегда у людей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сегда у кораблей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вает самым разным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, вредны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ым, важны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м, маленьким, горбатым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м, тонким, конопатым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(Нос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т пять братьев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ругого меньш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одного имен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ратц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зут драть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мытьс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ескаться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Вот какие «пять да пять»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, как их звать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льцы рук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ё слыши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говорит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ерушки – на макушке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– ниже глаз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ши)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щёчки краснел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меялся роток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усался зубок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 краном руки мыл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ицо помыть забы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ал меня Трезор: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ычал: Какой позор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и мылом уш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и мылом ру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ие ладуш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 – оладушки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годня утром рано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лся из-под кран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лады, лады, лады, лады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мся мы воды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умываемся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улыбаем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водичк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т Вове личико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чке ладошки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альчики Антошке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я мылом мою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горячею водою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ладонях поутру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о, сильно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 тру.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Мойся, мыло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н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скальзывай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лись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, коса, до пояс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рони ни волос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, косонька, до пят-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лосоньки в ряд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, коса, не путайся-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, дочка, слушайс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ы месяц, крутые рога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ы солнышко ясное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 солнышка лучики горят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у Танюшк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ы косоньки висят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Картотека художественного слова в ходе руководства режимными моментами для детей младшего дошкольного возраста</w:t>
      </w:r>
    </w:p>
    <w:p>
      <w:pPr>
        <w:pStyle w:val="Style14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Умывани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лады, лад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оимся мы вод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сто умываем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е улыбаемся 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 утро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к зубасты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стит зубы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ятной паст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ичка, водич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ой мое личи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глазоньки блест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щечки ал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смеялся рот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кусался зуб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 лады, лады, лад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оимся мы воды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сто умываем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е улыбаемс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всегда перед едо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чисто с мылом мо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марашка – Кирил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где же ты ходил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а шее лук посади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пу на ладошка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щеках картош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егодня утром рано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ывался из-под кран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и сам теперь умею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мыть личико и ше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н открой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с умой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тесь, уш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ся, шей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йка, мойся хорошеньк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тесь сразу оба глаз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ся, мойся, умывайс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язь, смывайся! Грязь, сдавайс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мытья непременн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ться вечером и днем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каждою едо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сна и перед сном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тесь губкой и мочалко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ерпите – не еда!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И чернила, и варень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ют мыло и вод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ок кота люби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ок кота учил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Если ты с мячом игр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клеил, рисов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ты копал пе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рязнить ты лапки мог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всегда перед едо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пки чисто с мылом мой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я, Машенька и Жень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те руки хорошень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жалейте мы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уж стол накры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ая водич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оет Тане личи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чики – Анто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шеньке – ладо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ою водою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чисто мо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сочек мыла я возьм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ладошки им потр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акое чистым быт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чаще с мылом мы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язь убрать из-под ногте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постричь их поскоре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ываюсь по утра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еще по вечера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сто вымою я уш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т уши лучше слуш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чего блестят глаза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мылом умывался 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е еще нужна сноров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зубы чистить лов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ат волосы с расческ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а моя причес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 утром мы проснули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о-сладко потянули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ыбнулись мамоч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дели тапо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оршок заторопили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водой умылись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о – ручее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озовые ще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ельки води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линные ресни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ь из доброй ту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ушки и на ру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ые росинки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В кудяшки - волосин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три, полотенчи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ого птенчи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мой перед ед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язные руки грозят бед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ще умойся, воды не жале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т ладошки снега беле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а текуч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тя растуче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гуся вод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тебя худоб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а книз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итя кверх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люп-хлюп ручкам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он мыла таз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не трогай, Машень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льной ручкой глаз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дичка булька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дичка пени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енька помое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чешется, одене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ем, знаем, да-да-д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здесь прячется вод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и, водиц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ишли умыть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гуся вод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лебедя вод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 Ефима худоб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нашей до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зовые ще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нашей пти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ные ресни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нашей крош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енькие но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нашей лап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отки-царап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 ляжем рано спать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чку надобно ку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ую водич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ьем на нашу пти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с гуся вод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Аленушки худоб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те-ка пелен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ернуть Ален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х ты, девочка чумаз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ты руки так измазала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ные ладошки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локтях – доро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на солнышке леж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кверху держа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они и загоре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й ли, так л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ли дело было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моем все до кап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-ка, дайте мыл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зжит поросенок: «Спасите.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ают его в корыт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 луже не прочь помыть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ыльной воды бои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кухне купают Ол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ы ей нагрели ввол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Оля кричит: - Уйдите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чалкой меня не трите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голову мыть не стан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уду садиться в ванн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оба они помы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уты, слегка сердит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коленок отмыты пятн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аться было приятно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 утром на рассвет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ываются мыша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отята, и утя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жучки, и пау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один не умывалс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рязнулею остал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бежали от грязнули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И чулки, и башма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, надо умыватьс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утрам и вечера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е чистым трубочистам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ыд и срам! Стыд и срам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здравствует мыло душисто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лотенце пушисто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убной поро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устой гребеш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же мыться, плескать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аться, нырять, кувыркатьс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ушате, в корыте, в лохан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еке, в ручейке, в океан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ванне, и в бан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да и везде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чная слава воде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асчесывани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 любим неопрятны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расчесанных реб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ими даже поросят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ружиться не хотя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ебешок, вода и мыло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даны, друзья, не зр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были мы красив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и чистыми всегд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с тобой я ссорюсь част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ебешок зубасты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тебя нельзя сестрич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лести свои коси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тебя пришлось бы брат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ый день ходить лохматы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косу заплет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руссу заплет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лету, плету, плет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овариваю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Ты расти, расти кос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у городу краса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ы делаем расческой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е делаем причес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ы делаем расческой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те делаем причес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тя в зеркало гляди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и коса до пояс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ырони не волос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и, коса, не путай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у, дочка, слушай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 вихров – приятный вид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у нас хороший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у нас пригожий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ечка – хороши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ечка – пригожи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шу, чешу волосо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чесываю косыньки!</w:t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девание на прогул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они сапожки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с правой н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с левой но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дождик пой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нем кало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с правой н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с левой но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юша - копуш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 жевала груш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– умывала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– вытиралас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юша к завтраку пош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юша к ужину приш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а пухлые ручон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ваем рубашон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торяй за мной слов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ка – раз, ручка – дв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стегнем засте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воей одежке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говки кнопо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ные заклепо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мою малыш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нем мы штани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торяй за мной лов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жка – раз и ножка – дв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ваем н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гать по дорожк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торяй за мной слов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жка – раз, ножка – дв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устали одевать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е будем возмущатьс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осталось – глова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кепочка – раз, дв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быстро надева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корей идти гулять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рату впору башмак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малы, не вели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ядили в них Андрюш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не с места он по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их принял за игруш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 не сводит с башма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ьчик с толком, с расстановко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нимается обновкой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погладит башма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потянет за шнур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 Андрей и поднял ног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зыком лизнул башма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теперь пора в дорог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сделать первый шаг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пять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ираемся гуля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язала Катень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рфик полосатеньки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нем на нож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ленки-сапож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йдем скорей гуля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гать, бегать и скак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ышу-малыш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шила понемнож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ышу-голыш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ую одеж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лую рубаш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ние штан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ишь, по кармаш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каждой сторон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шила желтый кожушок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да щеголь малышок-голыш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 дыбок, дыбок, дыб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ей Танечке год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ли Танечке платок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 всю голову цветок! 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яжу потуже шарф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делать снежный шар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р покач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лять хоч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убашку сшила Ми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ошью ему штани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к ним карман приши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латочек полож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упила кош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празднику сап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чесала ей ус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шила новые трус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как их надеват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остик некуда девать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а Маша маленьк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ей шубка аленьк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ушка бобров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а черноброва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песню напев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евала д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евала – надевал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ую сор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ая сорочк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ненькая стр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песенку тяну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вала д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резинке пристегнул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каждому чул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лые чуло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огах у доч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песенку допе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девочку оде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тье красное в горошка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фли новые на ножках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 мама угодил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ою дочку нарядил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ая мам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ая прям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ормлени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у нас есть лож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шебные немнож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релка, вот – ед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тарелочка пус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. 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 обеда подоше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и деточки за сто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артучки над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ь обед свой съе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убоко и мел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абли в тарел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ораблик плыв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лывает прямо в ро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ц зайцу говори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м бы волчий аппети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аппетите мало тол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бы зубы, как у вол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полдник подоше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и дети все за сто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не было бед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помним правила еды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ноги не стуча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язычки молча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обедом не сор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орил – так убер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ды, лады, ладу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мыли лап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чистые ладо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вам хлеб и лож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ели, попи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благодари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пасибо» говори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ягоды, и фрукты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лись для медвежа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вымоют получше их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месте все съед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шка пьет горячий ча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осет конфет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облейся невзнач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забудь салфетк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моей тарелоч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женькая белоч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она была видн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съедаю я до дн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е хочу есть манную кашу!» -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ичала девочка Маш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равильно, - думала каша.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ая девочка Маша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расива, я круг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ня бабушка пек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слом полив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ком посыпа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адим на лож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устку, картошку и спрячем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робуй найд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идно на лож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устки, карто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т на тарелке – гляд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лите сварилась каш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большая ложка наша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шке я перед едо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пы вымою вод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яжу ему салфетку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шь котлетку, ешь конфет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ко свое допе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йдем гулять скоре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ладушки, лад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ечем олад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окно постави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ывать застави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остынут, поеди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робушкам дади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робушки с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ладушки съ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ладушки съел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лете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чка зернышки клю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ет белочка оре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ку козочка жу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 улитка сырое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ко котенок пь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мышат – головка сыр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сточку щенок грыз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пчелы – кусок зефир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но ест смешной телен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олик скушал лист капустны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любит наш ребенок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ку? Ах, как это вкусн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ду-ду, ду-ду, ду-ду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ерял пастух дуд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я дудочку наш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стушку я отда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-ка, милый пасту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спеши-ка на луж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Буренка леж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еляток гляди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омой не и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чка не нес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кашку вари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шу кашкой корм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коза рогат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коза бодата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малыми ребята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жками топ-топ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ами хлоп-хлоп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каши не ес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ка не пьет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бодает, забодае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душки, лад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кла баба оладу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слом полив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кам дава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ше два, Паше дв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е два, Тане дв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и оладуш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ашей баб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Ладушки, лад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был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У баб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то ел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шк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то пил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Бражк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ка маслень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ражка сладень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добрень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или, по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ой полет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оловку се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адушки запел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шел котик на тор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л котик пиро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шел котик на улоч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л котик бул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му ли съес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и Бореньке снест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и сам укуш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и Бореньке снес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ри ложку, бери хлеб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скорее за обед. 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й дружок томатный 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шь строен и выс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а из гре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варилась? В печк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арилась, упре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Оленька е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у хвали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всех разделила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алось по лож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сям на дорож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ыплятам в луко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ницам в окошк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атило по лож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аке и ко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ля доел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дние кро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качи-качи-кач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янь – баранки, калач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янь – баранки, калач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ылу, с жару, из печ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ылу, с жару, из печ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румяны, горяч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летели тут гра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хватили кала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остались бараноч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 молочка, буренуш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капельку – на доныш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ут меня котя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ые ребя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 им сливок ложеч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ворогу немножеч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дает здоровье молоко коровье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Танюшке пирог испе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доченьке румяненьки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ем корочка пшеничн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ачиночка яичн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мазочка медов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я доченька бедова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 на печку пошел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шок каши наше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чи кала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огонь горяч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яники пеку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у в лапки не даю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ки, спляшите разок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завтра пирог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, вы мои мастери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стрые ручки-сестрич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чный будет пирог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спляшите раз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ко спелое, красное, сладко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ко хрусткое, с кожицей гладко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ко я пополам разломл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ко с другом своим раздел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еку, пеку, пе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друзьям по пирож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ля милой мамо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еку два пряни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 обеда подоше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а Машенька за сто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ри отперты и во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всех к столу зове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са Арап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шку-царап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рочку-ряб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му отказа н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ан каждому обед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ачке – в мис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блюдечке – кис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рочке-несушке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шена в черепу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ашеньке – в тарелк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лубокой, не в мелк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ечем пшеничны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ги отличны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придет к нам пробова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ги пшеничные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, папа, брат, сестр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 лохматый со двор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ие, все, кто мож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приходят с ними тож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сто замесили м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хар не забыли м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роги пшеничные в печку посадили м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чка весело гор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а мама говори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рошки, что остану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робью достану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итка, улит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жи свои рог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м кусок пирог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ышки, ватр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добные лепеш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ишка-трусиш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полю беж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город забеж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рковку наше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устку наше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дит грыз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и прочь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зяин иде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рока-белобо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у вари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ок корми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му д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му д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му д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му д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этому не да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воды не носи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ов не руби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и не варил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нет ничег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в чашку моло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е нали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яу, - киска говорит, -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я пришла!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ске в миску отольем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ее пить вдвое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-ка, кто скорей допьет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и капли не прольет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невной сон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 ты, душеч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 ты, душеч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 ты, белая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я подуше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ебя ложусь щек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тебя держусь руко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нашего кот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ыбелька золо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у деточек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а-серебрян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ик серый, хвостик белы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и, котик, ноче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х деточек кач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уж я тебе, кот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работу заплачу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вшин моло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кусок пирог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баюшки, баю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городе заюш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вушку щипаю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ок забавляю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етки умные, очень разумны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усни, спи-усн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ий сон тебя возь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коты, коты, ко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вас желтые хвост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коты, коты, ко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есите дремот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ик сереньки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омку собир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головку складыва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и деток качал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люли, люле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гулень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и гули на кро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гули ворко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гули ворко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детки засы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 люли, ай лю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журав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сели на воро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рота скрип, скрип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, ворота, не скрипит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х деток не будит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ше, куры, не шумит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во Ваню не будит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ой Ваня будет сп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 уж глазки закры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, баюшки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ложися на краю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ет серенький волч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хватит Таню за боч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, бай, баю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собачка, не л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олапа, не ску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х деток не буд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-бай, бай-ба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о, милое дит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восхода солныш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заката месяц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собачка, не л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корова, не мы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петух, не кри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аш Юра, будет сп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ет глазки закры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, баю, баи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ли Тане вален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нем на н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им по дорожк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Танечка ходи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валенки нос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, баю, бай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ет дядя на кр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 беден, не бога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его десять реб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его десять реб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по лавочкам сид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в окошечко глядя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папенька при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хлеба принес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песенку спою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заморский кр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будешь с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кажу я сказоч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звезду-алмазоч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иточку рогату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белочку хвостату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же, милый, засып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шел коток во тор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л себе пирож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т котик по лавоч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ет киску за лап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ят вместе он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ы, маленький, усн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е серые коты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-за моря ш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-за моря ш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сна нанес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по зыбочкам тряс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Ванюшку кач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котику крича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ди, котик, ноче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во Ваню покач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я серому кот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работу заплач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м я мяса ку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ка туес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 да по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Ваня, засыпа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дитя мое, усн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ий сон к себе ман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яньки я тебя взял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тер, солнце и ор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етел орел дом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рылось солнце за горо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ребеночек мой милы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мой милый, мой сыноче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младенец мой прекрасны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смотрит месяц ясны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лыбель тво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у сказывать я сказ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енку спо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дремли, закрывши глаз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-баю, баю-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я, рано не встав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я, рано не встава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обряжаться не меш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я рано встает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яжаться не да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адим Коле сп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рано разбуж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аботку посыл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аботку на та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на веселую страду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сено коси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будем в кучку нос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ачаю день и ноч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ойди, бессонье, прочь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ойди да отвали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емном лесе заблуди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емном лесе, во куста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малиновых листах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-бай, бай-ба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са наземь упа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гда Костюшка вста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й бай, бай-ба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гда Костюшка встает —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аботушку пойд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-бай, бай-ба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о, Костя, в зыбке ново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риночке пухов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-бай, люли, б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риночке пухов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шел котик во ле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ел котик поя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люлечку подцепи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Ванюшку полож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я будет сп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ик Ваню кач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-бай, бай-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ались, Коля, на кр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ет серенький волч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хватит Колю за боч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хватит Колю за боч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потащит во лес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тащит во лес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ракитовый куст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чи, качи, ка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к нам грач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сели на воро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рота-то: скрып, скрып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оленька — спит, спи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люленьки да люле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горам идет олен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огах он дрему нос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аждый дом ее занос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юльку дрему он кла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песенку по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люли, люли, лю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давно уже усну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Ванечка не сп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 окошечко гляди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окошком петуш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карекает-по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ечка на двор пой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ка-то убер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баю, баю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ложися на кр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ет к тебе бирюч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хватит за боч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бочок за правеньки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 сынок кудрявеньки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лю, Дрема приш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-под зыбочке бре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Саше в зыбочку лег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шу ручкой обня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а, Сашенька, усн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ий сон к тебе прид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ки белые прижм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 милые сожм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 Сон у окон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 к Дреме на поклон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входи-ка, Дрема, в до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усти нам угомон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чь, качь, баю-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собаченька, не л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риди к нам ноче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у Настеньку кач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собаченька кача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ю убаюкива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ай, баю-баи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таем Насте вален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ушубок сошье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ю к бабушке пошле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бабушка встре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ю кашкой угощ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ст ей тепленький блин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умяный пиро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яичка всмяточ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аранью лап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 Сон по гор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сит Дрему в рукав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детишкам прода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шей Гале так дает. 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шина у пруд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качается вод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шумят камыш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сыпают малыш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, б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собаченька, не л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ок, не крич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анюшку не буд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 Ванюша будет спа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большой выраст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спит подольш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растет побольш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-баюшки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, Maшa, закрыв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тебя кач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я велич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 счастлива, будь умн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народе будь скромн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дочка, до вечер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делать нечег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я, котинька-кот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я – серенький хвост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и, котик, ноче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ю детоньку ка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баюки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как я тебе, кот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работу заплачу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м кусок пирог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кувшин моло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кребутся паучк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по норкам спать легли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летают гул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давно усну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серенький волч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 ночью у воро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чет Вову забир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 будем отда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 люли, люли, лю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журав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они летел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на них гляде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уравли курлыка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ски все мурлыка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ки-побай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скакали зай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люльку ка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у дрему наве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в дудки игр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 Миша засы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б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ходи, старик Ба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ям сена не дав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и сено не ед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на Машеньку гляд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а спит по ноча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астет по часа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б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ходи ты к нам, Баб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, б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и, бука, за сар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ям сена надав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, бай, бай, 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я буки не бои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роватку спать ложи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а, Ваня, в люлеч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ходи на уло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соловушки пою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бе плакать не даю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ыбка поскрипыва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песенки по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песенки по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ему к Васеньке зов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ема к Васеньке ид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головку сон клад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.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иньки-баи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пим сыну вален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нем на ноже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им по дорожень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наш сынок ходи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 валенки носи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чь, качь, качь, кач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езет отец калач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леньке – саеч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не – балалаеч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у люльку я ка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балалаечку игр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, баюшки, б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 деточку мо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шки, котятки по печке иду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ему Петеньке сон несу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ускаются по облучкам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н кладут по уголкам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й, бай да поба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корее засып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й, люлю, люлю, люл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ольше спать тебе вел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а, Катя, без пробуд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будить тебя не буд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-ка, доченька, подольш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берешь ума побольш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когда с тобой водить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в поле торопить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, баю-баи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галонь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етели гало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и у качалоньк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галки воркова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ачалоньку ка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ачалоньку кач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 малютка засы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 младенец мой прекрасны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-б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смотрит месяц ясны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лыбель тво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у сказывать я сказ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енку спою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ж дремли, закрывши глаз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-б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чью темень. Ночью тиш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бка, рыбка, где ты спиш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ий след ведет к нор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 собачий – к конур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кин след ведет к дупл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и – к дырочке в пол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аль, что в речке, на вод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 следов твоих нигд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темень, только тиш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ыбка, рыбка, где ты спиш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чь пришл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ноту приве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ремал пету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ел сверче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поздно сын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жись на боч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-бай, засыпа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люди сп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звери сп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цы спят на веточка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ы спят в горочках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и спят в траву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ки на муравушк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ки все по люлечкам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ят-посп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у миру спать вел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городу бродили Дремота и Зево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емота забегала в калитки и воро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лядывала в окн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щелочки дверей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етям говори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ожитесь, поскоре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вот говори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пать скорее ляж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му она, Зевот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окойной ночи скаже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если кто не ляже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же на кро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му она прикаже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евать, зевать, зе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ят медведи и слон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ц спит и ёжи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вокруг спать должн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дети тож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лягу на кроват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стану болт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 закрываю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н начинае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упает ноч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устала, д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жки бегали с утр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ам спать давно пор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ет тебя кроват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дочурка, сладк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ьше всех на свете солнце встал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встало – принялось за дело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шло всю землю и устал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дыхать за лесом темным сел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друг найдешь его в лесу ты,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Там, где на траве туман и сырос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уди, у солнца сон – мину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шуми, весь день оно трудилос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сяц над нашею крышею свети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чер стоит у двор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им птичкам и маленьким детя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ть наступила пор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тра проснешься – и ясное солнц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ова взойдет над тобой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мой воробышек, спи, мой сыноче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мой звоночек, родной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у серого кота колыбель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а, позолоченна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й постелька постлан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инушка пухов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ушечка в голов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я ночевать кота звал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ди, котик, ночев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их деточек кач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 ты, сон да дрем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ди к деткам в голов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усни, закрывши глаз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юшки, баю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учка тявкнула во сне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востиком вильну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ик, серенький кот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т у ножки сту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ягком кресле у окн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уснул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шка тоже стал зев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ра ли деткам спат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зовые 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дрявая макуш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роем одеяльчиком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охотные пальчи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хлые ручон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лые ножон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ие пят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сыпай, мой сладки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гуляли, мы играл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множечко устал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сил еще набрат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нам чуть – чуть поспать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закроешь глазки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иснится сказка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кота – мурлы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уравля –курлы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оньку – хитрул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у – крохотул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у – хвастушк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жужжалку – муш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лопотушку – бел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сластену – миш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, моя малыш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берем игр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яжем на подуш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 – незабуд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оем на минутк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бки земляни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шистые ресни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Щечки – лепесто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моего цвет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обуждени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светит нам в окошко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соскучился немнож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у на улице друзе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ыпайтесь поскоре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светит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тут дет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душке, на простын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жат маленькие спинк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сный день пришел давно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тучится нам в окн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нушки – потяг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тут сладкий на подушке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тут нежится в кроватке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ьи тут розовые пятк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кто же тут проснулся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так славно улыбнулся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кого так любит мама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то тут любимый самы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 открываютс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зки просыпаются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гушки – нож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гушки – пято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ки и ладо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ие ребяточ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й-ка локоточе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 поцелуе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ыпайся, дет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дкая конфет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гушечки, потягушеч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ерек толстуше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учки хватуше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ножки ходушеч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оток говор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головку разум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роснулся пету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ла кур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ымайся, мой дру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ь, мой Юр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ли - почева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о ли встали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 просыпаюсь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постели не валяю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капризов куш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у с папой слуш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ышко-ведрышк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ойди, поскоре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вети, обогрей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лят да ягня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е маленьких ребя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вка-муравка со сна подняла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ца-синица за зерно взялас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ки – за капуст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и – за кор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ки – за молочк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гунушки, проснут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ток-говорун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-хватун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и-ходунуш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яни холс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яни холсты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убашеч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толешниче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уточки с утр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я-кря-кря! Кря-кря-кр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гуси у пруд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а-га-га! Га-га-г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инюк среди двора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л-бал-бал! Балды-балд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гуленьки вверху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у-гру-гру! Гру-гру-гр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курочки в окно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-ко-ко! Ко-ко-ко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Петя-петуш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-рано поутру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споет ку-ка-ре-к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яги, тяги, потягуше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атю порастушень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и, доченька, здоровая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яблонька садовая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ота потяг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итя пораст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учки хват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оток говорун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головку разум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тушок, пету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ой гребе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сляна головуш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лкова бородуш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ы рано встаеш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систо поешь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кам спать не даешь?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ик серенький присе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чурочке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ихонечко запе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ю Юрочке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т проснулся петуш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ла куроч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ымайся, мой друж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ь, мой Юрочк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, поет, пое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овушка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х, поет, поет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енький;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еньки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енький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оженький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янушеньки, потянушень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ерек толстунушеньк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ножки ходун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учки хватуну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роток говор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 головку разум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то та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пустя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ю «Кукареку!», -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ро привеч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ышко встречаю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 солнышко в окошко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тит в нашу комнатку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ахлопаем в ладошк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рады солнышку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с солнышком встаю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с птицами пою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 добрым утром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ясным днем! –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 славно мы поем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ля, Оля, Олюшка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ет раньше солныш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ет раньше солнышка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ворит как скворушка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огда поест, попь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синичка запо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оробышек поскачет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адет и не заплачет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адимся на горшок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г – скок, прыг – скок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исядем на горш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ели, мы попили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него чуть не забыли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ушные детишки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делали делишки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А-а-а» и «пись-пись-пись»,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ты не торопись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 * *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ем наш урок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что стоит? Горшок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ять – будем мы штаны снимать!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сядем аккуратно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ют все детишки: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неприятно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саться в штанишки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0:00Z</dcterms:created>
  <dc:creator>Пользователь</dc:creator>
  <dc:description/>
  <cp:keywords/>
  <dc:language>en-US</dc:language>
  <cp:lastModifiedBy>Куреннова Анастасия</cp:lastModifiedBy>
  <dcterms:modified xsi:type="dcterms:W3CDTF">2023-01-25T09:55:00Z</dcterms:modified>
  <cp:revision>5</cp:revision>
  <dc:subject/>
  <dc:title>Картотека художественного слова в режимных моментах</dc:title>
</cp:coreProperties>
</file>