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роведении выставки-конкурса поделок из бросового материала «Звездное небо» в МАДОУ – детский сад № 459 </w:t>
      </w:r>
    </w:p>
    <w:p>
      <w:pPr>
        <w:pStyle w:val="Style16"/>
        <w:tabs>
          <w:tab w:val="clear" w:pos="708"/>
          <w:tab w:val="center" w:pos="4677" w:leader="none"/>
          <w:tab w:val="left" w:pos="61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61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Общие положения</w:t>
        <w:tab/>
      </w:r>
    </w:p>
    <w:p>
      <w:pPr>
        <w:pStyle w:val="Style16"/>
        <w:tabs>
          <w:tab w:val="clear" w:pos="708"/>
          <w:tab w:val="center" w:pos="4677" w:leader="none"/>
          <w:tab w:val="left" w:pos="61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ыставка-конкурс поделок из бросового материала «Звездное небо» (далее Конкурс) проводится среди воспитанников </w:t>
      </w:r>
      <w:r>
        <w:rPr>
          <w:bCs/>
          <w:color w:val="000000"/>
          <w:sz w:val="28"/>
          <w:szCs w:val="28"/>
        </w:rPr>
        <w:t>МАДОУ – детский сад № 459</w:t>
      </w:r>
      <w:r>
        <w:rPr>
          <w:sz w:val="28"/>
          <w:szCs w:val="28"/>
        </w:rPr>
        <w:t xml:space="preserve"> (далее ДОУ), приурочен ко Дню космонавтики.</w:t>
      </w:r>
    </w:p>
    <w:p>
      <w:pPr>
        <w:pStyle w:val="Normal"/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Цель конкурса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условий для развития творческого потенциала всех участников образовательного процесса (педагоги, дети, родители) в рамках культурно - образовательного пространства ДОУ.</w:t>
      </w:r>
    </w:p>
    <w:p>
      <w:pPr>
        <w:pStyle w:val="Normal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курса</w:t>
      </w:r>
      <w:r>
        <w:rPr>
          <w:sz w:val="28"/>
          <w:szCs w:val="28"/>
        </w:rPr>
        <w:t>: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- приобщение детей к творчеству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- содействие укреплению связи с семьями воспитанников;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- развитие художественно – эстетического вкуса, фантазии, воображения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в конкурсе.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 конкурсе принимают    участие дети всех групп ДОУ (по желанию)</w:t>
      </w:r>
    </w:p>
    <w:p>
      <w:pPr>
        <w:pStyle w:val="Normal"/>
        <w:ind w:left="-142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2. Конкурс проходит в ДОУ с 3 апреля по 11 апреля 2023 года</w:t>
      </w:r>
    </w:p>
    <w:p>
      <w:pPr>
        <w:pStyle w:val="Normal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конкурсной работе. 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4.1. Поделки должны отражать тематику конкурса «День космонавтики»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4.2. К участию принимаются любые интересные и оригинальные поделки и макеты, выполненные из всевозможного подручного материала (бумага, ткань, вата, пластиковые бутылки, банки, упаковочные материалы и т.д.)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4.3. На каждой поделке необходимо указать: группу, название работы, автора.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е конкур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местная работа взрослого и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Жюри конкурса</w:t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6.1. В состав жюри входя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тарший воспитатель – Носкова Е.П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Музыкальный руководитель – Андерс И.А.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едагог-психолог -  Мезенцева В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едующий хозяйством – Поротникова А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юри рассматривает представленные работы, определяет победителей путем голос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жюри состоится 13.04.2023 го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езультатам конкурса все участники награждаются дипломам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8"/>
        </w:tabs>
        <w:ind w:left="2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8"/>
        </w:tabs>
        <w:ind w:left="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38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8"/>
        </w:tabs>
        <w:ind w:left="9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8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8"/>
        </w:tabs>
        <w:ind w:left="16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57:00Z</dcterms:created>
  <dc:creator>Таня</dc:creator>
  <dc:description/>
  <cp:keywords/>
  <dc:language>en-US</dc:language>
  <cp:lastModifiedBy>Куреннова Анастасия</cp:lastModifiedBy>
  <cp:lastPrinted>2017-03-22T09:17:00Z</cp:lastPrinted>
  <dcterms:modified xsi:type="dcterms:W3CDTF">2023-06-28T06:28:00Z</dcterms:modified>
  <cp:revision>88</cp:revision>
  <dc:subject/>
  <dc:title/>
</cp:coreProperties>
</file>