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е автономное дошкольное образовательное учреждение –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тский сад № 459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0" w:after="1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620137, г. Екатеринбург, ул. Вилонова, 49                                                     тел.: 367-83-34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mdouds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459@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</w:p>
    <w:p>
      <w:pPr>
        <w:pStyle w:val="Normal"/>
        <w:rPr>
          <w:rFonts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ru-RU" w:bidi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Проект: Ярмарка «Дары осени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>Подготовила: Носкова Е.П.,</w:t>
      </w:r>
    </w:p>
    <w:p>
      <w:pPr>
        <w:pStyle w:val="Normal"/>
        <w:ind w:left="5245" w:firstLine="851"/>
        <w:rPr>
          <w:sz w:val="32"/>
          <w:szCs w:val="32"/>
        </w:rPr>
      </w:pPr>
      <w:r>
        <w:rPr>
          <w:sz w:val="32"/>
          <w:szCs w:val="32"/>
        </w:rPr>
        <w:t>старший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, 2022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интереса к традициям русского народа, развитие чувства патрио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ять знания дошкольниокв о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вать творческие способности дошкольников, познавательн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ь родителей к жизни детского са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ь чувство патриотизма, основанное на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 детей навыков культуры взаимодействия «продавец-покупатель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атмосферу праз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облема:</w:t>
      </w:r>
      <w:r>
        <w:rPr>
          <w:sz w:val="32"/>
          <w:szCs w:val="32"/>
        </w:rPr>
        <w:t xml:space="preserve"> Имея богатейшие народные традиции в проведении календарных праздников, в том числе праздника ярмарка «Дары осени»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роекта: музыкальный руководитель, дети всех групп, сотрудники ДОУ,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1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жидаемые результаты: </w:t>
      </w:r>
      <w:r>
        <w:rPr>
          <w:sz w:val="32"/>
          <w:szCs w:val="32"/>
        </w:rPr>
        <w:t>Приобщение детей к традиции проведения народного праздника – ярмарка «Дары осени» через сопереживание и непосредственное участие их в общем дей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атмосферы радости приобщения к традиционному народному празд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ознавательного интереса среди детей к родной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лочение коллектива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стюмы для взрослых, столы, скатерти, овощи, фрукты, соленья, варенья, художественная литература, музыкальный центр, спортивный инвента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ыла проведена огромная предварительная работа с детьми, затем с родителями. С детьми провели беседы, играли в различные дидактические игры овощи-фрукты, рассматривали иллюстрации, поговорили о профессиях садовод и продавец. Участниками ярмарки были дети, родители и педагоги. Взаимодействие ребенок-родитель, ребенок-педагог, педагог-родитель, педагог-педаго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ведено сказочное представление. На котором приняли участие педагоги, переодевшись в героев, а именно: медведь и осень. Так же спели песню про осень, для превлечения урожая. Родители выступали в качестве продавцов-зазыва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Сделанная нами подборка различных игр и игр - инсценировок на развитие двигательных и музыкальных способностей,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Нам очень понравился данный опыт, мы решили сделать это традицией нашего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ученные денежные средства пошли на благотворительность по озеленению территории детского са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04495</wp:posOffset>
            </wp:positionV>
            <wp:extent cx="3267075" cy="436245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635</wp:posOffset>
            </wp:positionV>
            <wp:extent cx="2928620" cy="3194685"/>
            <wp:effectExtent l="0" t="0" r="0" b="0"/>
            <wp:wrapTight wrapText="bothSides">
              <wp:wrapPolygon edited="0">
                <wp:start x="10326" y="0"/>
                <wp:lineTo x="10326" y="46957"/>
                <wp:lineTo x="7488" y="46957"/>
                <wp:lineTo x="7488" y="0"/>
                <wp:lineTo x="103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5" t="-6" r="18760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6025</wp:posOffset>
            </wp:positionH>
            <wp:positionV relativeFrom="paragraph">
              <wp:posOffset>1970405</wp:posOffset>
            </wp:positionV>
            <wp:extent cx="4936490" cy="37026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9:00Z</dcterms:created>
  <dc:creator>Светлана Алехина</dc:creator>
  <dc:description/>
  <cp:keywords/>
  <dc:language>en-US</dc:language>
  <cp:lastModifiedBy>Куреннова Анастасия</cp:lastModifiedBy>
  <dcterms:modified xsi:type="dcterms:W3CDTF">2023-09-05T06:31:00Z</dcterms:modified>
  <cp:revision>2</cp:revision>
  <dc:subject/>
  <dc:title/>
</cp:coreProperties>
</file>