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детский сад № 459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620137, г. Екатеринбург, ул. Вилонова, 49                                                        тел.: 367-83-34, </w:t>
      </w:r>
      <w:hyperlink r:id="rId2"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  <w:lang w:val="en-US"/>
          </w:rPr>
          <w:t>mdouds</w:t>
        </w:r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</w:rPr>
          <w:t>459@</w:t>
        </w:r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/>
        <w:spacing w:lineRule="atLeast" w:line="100" w:before="0" w:after="1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/>
      </w:pPr>
      <w:r>
        <w:rPr>
          <w:rStyle w:val="StrongEmphasis"/>
          <w:rFonts w:cs="Times New Roman"/>
          <w:color w:val="000000"/>
          <w:sz w:val="32"/>
          <w:szCs w:val="32"/>
        </w:rPr>
        <w:t>Мастер-класс с педагогами</w:t>
      </w:r>
    </w:p>
    <w:p>
      <w:pPr>
        <w:pStyle w:val="Normal"/>
        <w:widowControl/>
        <w:spacing w:lineRule="atLeast" w:line="100" w:before="0" w:after="126"/>
        <w:jc w:val="center"/>
        <w:rPr/>
      </w:pPr>
      <w:r>
        <w:rPr>
          <w:rStyle w:val="StrongEmphasis"/>
          <w:rFonts w:cs="Times New Roman"/>
          <w:color w:val="000000"/>
          <w:sz w:val="32"/>
          <w:szCs w:val="32"/>
        </w:rPr>
        <w:t xml:space="preserve">нетрадиционные техники рисования </w:t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color w:val="000000"/>
          <w:sz w:val="20"/>
          <w:szCs w:val="20"/>
        </w:rPr>
      </w:pPr>
      <w:r>
        <w:rPr>
          <w:rStyle w:val="StrongEmphasis"/>
          <w:rFonts w:cs="Times New Roman"/>
          <w:color w:val="000000"/>
          <w:sz w:val="32"/>
          <w:szCs w:val="32"/>
        </w:rPr>
        <w:t>«Теремок»</w:t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cs="Times New Roman"/>
          <w:color w:val="000000"/>
          <w:sz w:val="20"/>
          <w:szCs w:val="20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Составила: Карамова А.В.,</w:t>
      </w:r>
    </w:p>
    <w:p>
      <w:pPr>
        <w:pStyle w:val="Normal"/>
        <w:widowControl/>
        <w:jc w:val="right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воспитатель</w:t>
      </w:r>
    </w:p>
    <w:p>
      <w:pPr>
        <w:pStyle w:val="Normal"/>
        <w:widowControl/>
        <w:spacing w:lineRule="atLeast" w:line="100" w:before="0" w:after="126"/>
        <w:jc w:val="right"/>
        <w:rPr>
          <w:rStyle w:val="StrongEmphasis"/>
          <w:rFonts w:cs="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Екатеринбург, 2022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> расширять знания педагогов через знакомство с нетрадиционными техниками рисования, как средством развития интереса дошкольников к изобразительному творчеству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комить педагогов с нетрадиционной техникой рисования – монотепия на фольге, рисование мыльными пузырями, рисование вилкой, рисование пробкой, рисование губко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учить практическим умениям в области изобразительной деятельности с использованием нескольких нетрадиционных методов в рисовани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6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ысить уровень мастерства педагогов.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Методы и приёмы:</w:t>
      </w:r>
      <w:r>
        <w:rPr>
          <w:rFonts w:cs="Times New Roman"/>
          <w:color w:val="000000"/>
          <w:sz w:val="28"/>
          <w:szCs w:val="28"/>
        </w:rPr>
        <w:t> репродуктивный, практический, словесный, наглядный.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Оборудование:</w:t>
      </w:r>
      <w:r>
        <w:rPr>
          <w:rFonts w:cs="Times New Roman"/>
          <w:color w:val="000000"/>
          <w:sz w:val="28"/>
          <w:szCs w:val="28"/>
        </w:rPr>
        <w:t> дидактические средства - рисунки, выполненные в технике нетрадиционного рисования; столы, стулья для педагогов; материал для практической деятельности – гуашь, баночки с водой, кисти, альбомные листы бумаги, фольга,  пена для бритья, пробки, губки, трубочки, ватные палочки, салфетки на каждого педагога; аудиосредства - презентация «Нетрадиционные техники рисования», ИКТ-доска, ноутбук, флешь – носитель.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Предварительная работа:</w:t>
      </w:r>
      <w:r>
        <w:rPr>
          <w:rFonts w:cs="Times New Roman"/>
          <w:color w:val="000000"/>
          <w:sz w:val="28"/>
          <w:szCs w:val="28"/>
        </w:rPr>
        <w:t> изучение интернет - ресурсов по данной теме, подготовка оборудования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Ход мастер – класса: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уальность выбранной темы мастер-класса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занятиях по рисованию решаются задачи всестороннего развития детей, которое необходимо для успешного обучения в школе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оцессе работы у детей формируются мыслительные операции, навыки работы в коллективе, умение согласовывать свои действия с действиями сверстников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с самого раннего возраста пытаются отразить свои впечатления об окружающем мире в своём изобразительном творчестве. Наблюдения за эффективностью рисования в детском саду приводят к выводу о необходимости использования нетрадиционных техник, которые создадут ситуацию успеха у воспитанников, сформируют устойчивую мотивацию к рисованию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нетрадиционными способами, увлекательная, завораживающая деятельность, которая удивляет и восхищает детей. 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жную роль в развитии ребёнка играет развивающая среда. Поэтому при организации предметно - развивающей среды надо учитывать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Дома у каждого из нас есть ненужные вещи (зубная щётка, расчески, поролон, пробки, пенопласт, катушка ниток, свечи и т.д.). Гуляя по улице или в лесу можно найти много интересного: палочки, шишки, листочки, камушки, семена растений, пух одуванчика, чертополоха, тополя. Всеми этими предметами возможно обогатить уголок продуктивной деятельности. Необычные материалы и оригинальные техники привлекают детей тем, что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м нетрадиционных техник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собствует снятию детских страхов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ет уверенность в своих силах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ет пространственное мышление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 детей свободно выражать свой замысел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уждает детей к творческим поискам и решениям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 детей работать с разнообразным материалом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ет чувство цветовосприятия, чувство фактурности и объёмност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ет мелкую моторику рук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ет творческие способности, воображение и полёт фантази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 время работы дети получают эстетическое удовольствие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решите, я вам расскажу немного о них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детьми младшего дошкольного возраста рекомендуется использовать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пальчикам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тиск печатками из картофеля, моркови, пенопласт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ладошкам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по мокрому листу бумаги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ей среднего дошкольного возраста можно знакомить с более сложными техникам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ычок жесткой полусухой кистью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чать поролоном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чать пробкам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ковые мелки + гуашь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ча + акварель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печатки листьев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унки из ладошк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ватными палочкам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лшебные веревочк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нотипия предметная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таршем дошкольном возрасте дети могут освоить еще более трудные методы и техники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солью, песком, манко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мыльными пузырям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мятой бумаго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яксография с трубочко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нотипия пейзажна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чать по трафарету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яксография обычна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стилинография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ттаж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с использованием нетрадиционных техник завораживает и увлекает детей. Это свободный творческий процесс, когда не присутствует слово нельзя, а существует возможность нарушать правила использования некоторых материалов и инструментов. Человечество не стоит на месте, мы постоянно развиваемся и придумываем что – то новое. Так и в области изодеятельности появилось много новых нетрадиционных техник, о которых сегодня я хочу вам рассказать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исование на фольге. (рисуем домик)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на фольге очень отличается от бумаги. Во-первых, хорошо видно как смешиваются цвета, во-вторых, краска отлично скользит. Подходит для развития сенсорных ощущений у малышей. Рисовать можно пальчиками, кисточками, ватными палочками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исунок по соли. (рисуем мышку)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унок наносим клеем ПВА, посыпаем солью и даем высохнуть. Потом с помощью кисточки набираем краску и капаем ее на солевую основу. Краска сама растекается и красиво смешивается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Рисование пеной для бритья. (рисуем облака)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ование пеной для бритья — процесс увлекательный и интересный. Пена приятна на ощупь, дарит новые тактильные ощущения и приятный запах. Легко смывается с рук, одежды и любой поверхности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рчество с использованием такой нетрадиционной техники рисования создаёт положительную мотивацию к рисованию, расслабляет, будит фантазию и дарит массу положительных эмоций!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Объёмные» краски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м понадобится: 2 части пены для бритья + 1 часть клея ПВА + краски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начала необходимо смешать клей и краску, затем добавить пену для бритья. Тщательно всё перемешать. Краски готовы, их можно наносить на готовый контур или (и) проявить фантазию - придумать рисунок самостоятельно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Я предлагаю вам освоить технику «пуантилизм» (рисуем лису, зайца) с использованием не совсем традиционных для нее материалов – краски и пальчики. Дети дошкольного возраста очень любят экспериментировать с изобразительными материалами. Предлагаемый метод изображения точками с помощью пальчиков позволяет не только развивать мелкую моторику дошкольников, их усидчивость, цветовосприятие, но и повысить эмоциональный фон, поскольку изображение с помощью пальчиков не требует высыхания, не произойдет растекание красок или неаккуратное смешивание. 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«Рисование мыльными пузырями» (рисуем деревья) Положите в стакан ложку гуаши, налейте жидкого мыла, смешанного с водой. Берем соломинку для коктейлей и начинаем пенить раствор, чтобы пузыри поднялись в стаканчике. Когда пена поднялась, берем плотную бумагу и прислоняем ее к мыльной пене. Таким образом, можно одним листом бумаги пройтись по всем цветам. Для творчества лучше брать плотную бумагу. Получившиеся отпечатки можно дорисовать и сделать картину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исование с помощью поролоновой губки. (рисуем лягушку). Кусочки губки крепим с помощью прищепки. Обмакивать губку в краску и тычками воспроизводить рисунок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 Рисование вилкой. (рисуем солнце). Вилку полностью опускаем в краску и с помощью техники прикладывания оставляем отпечатки. Также можно, чтоб отпечатки заходили на рисунок, это даст представление о многоплановости. 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Рисование тычком кисти. (рисуем волка). Сухую жесткую кисть обмакивать в гуашь и тычками воспроизводить рисунок.</w:t>
      </w:r>
    </w:p>
    <w:p>
      <w:pPr>
        <w:pStyle w:val="TextBody"/>
        <w:widowControl/>
        <w:spacing w:lineRule="auto" w:line="360" w:before="0" w:after="126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9. Рисование пробкой. (рисуем медведя)</w:t>
      </w:r>
    </w:p>
    <w:p>
      <w:pPr>
        <w:pStyle w:val="TextBody"/>
        <w:widowControl/>
        <w:spacing w:lineRule="auto" w:line="360" w:before="0" w:after="126"/>
        <w:rPr/>
      </w:pPr>
      <w:r>
        <w:rPr/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Заключение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ям очень нравятся нетрадиционные способы рисования. Это способствует развитию творческого мышления, воображения, креативности, расширению представлений об окружающем мире и, как и обычное рисование, развивает мелкую моторику руки, тренирует мышцы кисти руки, готовит руку к письму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нятия нетрадиционные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ключают множество идей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ою провокационные,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 интересны для детей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их необычно сочетаются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риал и инструмент.</w:t>
      </w:r>
    </w:p>
    <w:p>
      <w:pPr>
        <w:pStyle w:val="TextBody"/>
        <w:widowControl/>
        <w:spacing w:lineRule="auto" w:line="360"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все прекрасно получается,</w:t>
      </w:r>
    </w:p>
    <w:p>
      <w:pPr>
        <w:pStyle w:val="TextBody"/>
        <w:widowControl/>
        <w:spacing w:lineRule="auto" w:line="360" w:before="0" w:after="126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равнодушных точно нет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45:00Z</dcterms:created>
  <dc:creator>Светлана Алехина</dc:creator>
  <dc:description/>
  <cp:keywords/>
  <dc:language>en-US</dc:language>
  <cp:lastModifiedBy>MADOU_459_2</cp:lastModifiedBy>
  <dcterms:modified xsi:type="dcterms:W3CDTF">2024-01-31T05:05:00Z</dcterms:modified>
  <cp:revision>2</cp:revision>
  <dc:subject/>
  <dc:title/>
</cp:coreProperties>
</file>