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4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20137, г. Екатеринбург, ул. Вилонова, 49                                                тел.: 367-83-34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doud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459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- беседа  с родителям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Пример родителей – большая роль в воспитании детей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ила: Карамова А. В.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катеринбург, 2022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реча за круглым столо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ить усилия семьи и детского сада в решении задач, связанных с воспитанием и развитием детей дошкольного возра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вечер уважаемые родители. Наша встреча сегодня посвящена роли семьи в воспитании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ребенку для гармоничного развития его личности необходимо расти в семейном окружении, в атмосфере счастья, любви, понимания. В атмосфере признанного родительского авторитета, который принимается ребенком как должное. Очень важно не потерять абсолютное доверие со стороны ребенка. А для этого родители должны серьезно относиться к своим словам и поступкам, не допускать расхождение слов с делом. Важно создать эмоционально положительную атмосферу в семье. Соблюдать педагогический такт в отношениях с деть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е общение с детьми — одно из условий поддержания авторитета родителей. При этом важно совместные занятия, игры, приобщение ребенка к полезным и увлекательным хобби отца и матер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о главным институтом воспитания является семья. То, что ребенок в детские годы приобретает в семье, он сохраняет в течение всей последующей жизни. Ни детский сад, ни школа, ни другое учебное заведение не даст столько ребёнку, как семья, ведь в семье он проводит большую часть своей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может выступать в качестве как положительного, так и отрицательного фактора воспитания. Положительный фактор в том, что никто, кроме самых близких и родных не любит ребёнка больше. Но семья может и навредить ребёнку при использовании неправильных методов воспи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гут быть выделены 4 тактики воспитания в семь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ктат, опека, «невмешательство» и сотрудничест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ат в семье проявляется в проявлении инициативы одними членами семьи (в основном взрослыми) и подавлении желаний и инициативы друг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ка в семье — это когда родители всячески пытаются оградить своего ребёнка от разных трудностей, проблем и пытаются удовлетворить все его потреб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как тип взаимоотношений в семье предполагает совместную деятельность, времяпровожд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актике «невмешательства» родители не вникают в проблемы ребёнка, предоставляя ему возможность самому решать свои проблемы.</w:t>
        <w:br/>
        <w:t xml:space="preserve">Существует 3 стиля семейного воспитани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мократически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итарн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устический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мократический стиль — это стиль «согласия»;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итарный стиль — стиль «подавления»;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стический стиль — ребёнок предоставлен сам себ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же такое семь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немного порассуждаем – что же такое семья? (высказывания родителей).</w:t>
        <w:br/>
        <w:t>Более полное определение семьи дает Н.В. Соловьев: “Семья – это малая социальная группа общества, важнейшая форма организации личного быта, основанная на супружеском союзе и родственных связях, т.е. отношениях между мужем и женой, родителями и детьми, братьями и сестрами и другими родственниками, живущими вместе ведущими общее хозяйство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как считают ваши дети. (Прослушивание аудио записи с высказываниями детей на тему: «Что такое семья»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едеятельность семьи связана с выполнением следующих функц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функция — считается главной функцией семьи, которая выражается в удовлетворении потребностей в отцовстве и материнстве, в воспитании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выполняете эту функцию? (ответы родител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енная функция — выражается в том, что объединенные усилия супругов позволяют легче противостоять материальным невзгодам, вести совместное хозяйство и обеспечивать членов своей семьи пищей, жильем и одеждой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ая функция реализуется в удовлетворении членов семьи в симпатии, уважении, признании, эмоциональной поддержке в горе и радости, в психологической защи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выполняет также и функцию первичного социального контроля. Что это такое? Это контроль родителей за поведением детей и обучение их правилам поведения в обществе, выполнения социальных норм, обучение их человеческому достоинству.</w:t>
      </w:r>
    </w:p>
    <w:p>
      <w:pPr>
        <w:pStyle w:val="Normal"/>
        <w:shd w:fill="FFFFFF" w:val="clear"/>
        <w:spacing w:lineRule="auto" w:line="360" w:before="0" w:after="0"/>
        <w:ind w:left="360" w:firstLine="34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реализуете эту функцию в своей семье?</w:t>
      </w:r>
    </w:p>
    <w:p>
      <w:pPr>
        <w:pStyle w:val="Normal"/>
        <w:shd w:fill="FFFFFF" w:val="clear"/>
        <w:spacing w:lineRule="auto" w:line="360" w:before="0" w:after="0"/>
        <w:ind w:left="360" w:firstLine="34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ы родител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я духовного общения проявляется в совместном проведении досуга, взаимном духовном обогащении и играет важную роль в духовном развитии общества.</w:t>
      </w:r>
    </w:p>
    <w:p>
      <w:pPr>
        <w:pStyle w:val="Normal"/>
        <w:shd w:fill="FFFFFF" w:val="clear"/>
        <w:spacing w:lineRule="auto" w:line="360" w:before="0" w:after="0"/>
        <w:ind w:left="106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проводите свой досуг? (выступление родителей)</w:t>
      </w:r>
    </w:p>
    <w:p>
      <w:pPr>
        <w:pStyle w:val="Normal"/>
        <w:shd w:fill="FFFFFF" w:val="clear"/>
        <w:spacing w:lineRule="auto" w:line="360" w:before="0" w:after="0"/>
        <w:ind w:left="106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ие игры вы играете всей семьей? (ответы родителе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 предлагаю вам сейчас немного поиграть в «Ассоциаци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все, что для этого нужно, — по кругу, под музыку, пускается сердечко, на ком музыка останавливается, тот отвечает на вопрос, и постараться ответить первые образы, связанные с ним, которые пришли вам в голову.</w:t>
        <w:br/>
        <w:t>— Если семья — это постройка, то она 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емья — это цвет, то она 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емья — это музыка, то она 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емья — это геометрическая фигура, то она 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емья — это название фильма, то она 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емья — это настроение, то она 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сли семья – это страна, то она называется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сли семья – это фрукт, то это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сли семья – это известный литературный персонаж, то это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сли семья – это животное, то это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ходе этого упражнения мы с вами увидели, что у каждого свои ассоциации связанные с таким понятием как Семья! У каждого свое видение и свое представление о семье. Это говорит о том, что все мы разные и уникальные в своих ассоциациях и восприятии. И это здорово и вполне естествен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 детский сад – это тоже своего рода большая семья. И у нас происходит много интересног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спасибо, дорогие родители за проведенную работу. Я предлагаю вам оставить отзыв о нашей встреч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45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38:00Z</dcterms:created>
  <dc:creator>Светлана</dc:creator>
  <dc:description/>
  <cp:keywords/>
  <dc:language>en-US</dc:language>
  <cp:lastModifiedBy>MADOU_459_2</cp:lastModifiedBy>
  <dcterms:modified xsi:type="dcterms:W3CDTF">2024-02-02T08:12:00Z</dcterms:modified>
  <cp:revision>8</cp:revision>
  <dc:subject/>
  <dc:title/>
</cp:coreProperties>
</file>