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678" w:right="-157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города Екатеринбург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103" w:right="-1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_________№  ________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ложение о городском конкурсе </w:t>
      </w:r>
      <w:r>
        <w:rPr>
          <w:bCs/>
          <w:sz w:val="28"/>
          <w:szCs w:val="28"/>
        </w:rPr>
        <w:t>семейных проектов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Неизвестный Екатеринбург»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м положением определяются условия организации и проведения городского конкурса семейных проектов «Неизвестный Екатеринбург» (далее - Конкурс)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 Учредителем и организатором Конкурса является Департамент образования Администрации города Екатеринбурга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</w:t>
      </w:r>
      <w:r>
        <w:rPr/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освящен празднованию 300-летия Екатеринбурга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ели и задачи Конкурса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Цель: создание условий для вовлечения воспитанников муниципальных организаций дошкольного образования и их родителей (законных представителей) в совместную деятельность по изучению исторического и культурного наследия города Екатеринбург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Задачи:</w:t>
      </w:r>
      <w:r>
        <w:rPr>
          <w:rFonts w:cs="Liberation Serif;Times New Roman" w:ascii="Liberation Serif;Times New Roman" w:hAnsi="Liberation Serif;Times New Roman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внимания детей и взрослых к природному, историческому и культурному наследию родного город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познавательного интереса дошкольников на основе изучения малоизвестных мест родного город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педагогической культуры родителей (законных представителей) в вопросах формирования у детей интереса к малой Родине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словия организации и порядок проведения Конкурса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Конкурс принимаются работы, презентующие историю одного малоизвестного объекта города Екатеринбурга (памятника, здания, парка или других исторических объектов) в формате видеоролика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1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13 марта 2023г. по 17 марта 2023 года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тельные организации знакомят родителей (законных представителей) с настоящим положением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нятие семейными командами решения об участие в конкурсе.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борочный районный этап): с 20 марта 2023г. по 31 марта 2023 года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школьная образовательная организация организует просмотр работ, отбирает одну лучшую работу и направляет до 03.04.2023 в адрес оргкомитета заявку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yandex.ru/u/63f0a275e010db5d3c2d0634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где прикрепляет ссылку на конкурсный видеороли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 размещает видеоролик на одном из ресурс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чный сервис для хранения фото, видео и других файлов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хостинг Rutube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Telegram-кана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 Дошкольной образовательной организации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03 апреля 2023 г.  по</w:t>
      </w:r>
      <w:r>
        <w:rPr/>
        <w:t xml:space="preserve"> </w:t>
      </w:r>
      <w:r>
        <w:rPr>
          <w:sz w:val="28"/>
        </w:rPr>
        <w:t>07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реля 2023 г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спертиза конкурсных работ на районном отборочном этапе, определение победителя районного отборочного этапа Конкурса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на городском этапе Конкурса допускается победитель районного отборочного этап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4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10 апреля 2023 г.  по</w:t>
      </w:r>
      <w:r>
        <w:rPr>
          <w:sz w:val="24"/>
        </w:rPr>
        <w:t xml:space="preserve"> </w:t>
      </w:r>
      <w:r>
        <w:rPr>
          <w:sz w:val="28"/>
        </w:rPr>
        <w:t>14</w:t>
      </w:r>
      <w:r>
        <w:rPr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кспертиза конкурсных работ на городском этапе, определение победителя городского Конкурс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5. Условием участия в Конкурсе является подача конкурсных материалов Организатору в установленные положением сроки (п. 3). 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 Принимая участие в Конкурс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фамилия, имя, возраст ребенка, результаты участия в мероприятии)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йная команда: родитель(-и) (законные представители) и воспитанник(и) 4-7 лет дошкольных образовательных организаций города Екатеринбур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Требования к содержанию и оформлению конкурсных работ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Требования к содерж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местная работа взрослого 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разительность речи при озвучивании видеорол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и творческий подход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Требования к оформлению видеороли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горизонтальное расположение видеоматериал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рмат DVD, MP4, AVI; допустимая продолжительность – до 3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е ссылки на размещение видеоролика в сети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язательно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видеоролик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титров, содержащих информацию об образовательной организации и фамилии участник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ование фотографий в видеоролике (при необходим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при монтаже и съёмке видеоролика специальных программ и инструментов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провождение видеосюжета звуковой дорожкой (при необходимости).</w:t>
      </w:r>
    </w:p>
    <w:p>
      <w:pPr>
        <w:pStyle w:val="Style22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Критерии оценивания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Конкурсные работы (видеоролики) оцениваются по следующим критериям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ие содержания видеоролика выбранной теме;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гументированность и глубина раскрытия темы, ясность представления;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ьность видеоролика;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тивность;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видеосъемки, использование специальных выразительных средств;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ая эстетичность работы;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Ж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ри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ценивает каждую работу по шкале от 0 до 3 баллов, где: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0 баллов – критерий оценки в работе не отражен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1 балл – ниже требований по данному критерию оценки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2 балла – частичное соответствие критерию оценки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3 балла – высокое соответствие критерию оценки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симально возможное количество набранных баллов – 18. Апелляции по итогам Конкурса не предусмотрены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ргкомитет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  Оргкомитет является основным координирующим органом по подготовке и проведению Конкурса (Приложение 1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ет положени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состав жюр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подведение итогов и награждение участников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В состав жюри входят руководители и педагогические работники муниципальных дошкольных образовательных учреждений города Екатеринбурга (Приложение 2, 3)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ивает конкурсные материалы в соответствии с утвержденными критериями п. 6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ет победителя (1 место) и призёров (2-3 место)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8. Подведение итогов и награждение участников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 Победитель   Конкурса награждается памятным подарком, призёры дипломами Департамента образования, участники получают электронный сертификат.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2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iberation Serif;Times New Roman" w:hAnsi="Liberation Serif;Times New Roman" w:cs="Times New Roman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200" w:firstLine="56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f0a275e010db5d3c2d0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7:00Z</dcterms:created>
  <dc:creator>Артём Тихонов</dc:creator>
  <dc:description/>
  <cp:keywords/>
  <dc:language>en-US</dc:language>
  <cp:lastModifiedBy>Меньщикова Ольга Юрьевна</cp:lastModifiedBy>
  <cp:lastPrinted>2023-02-27T10:09:00Z</cp:lastPrinted>
  <dcterms:modified xsi:type="dcterms:W3CDTF">2023-03-02T08:12:00Z</dcterms:modified>
  <cp:revision>5</cp:revision>
  <dc:subject/>
  <dc:title/>
</cp:coreProperties>
</file>