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автономное дошкольное образовательное учреждение –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тский сад № 459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20137, г. Екатеринбург, ул. Вилонова, 49     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mdouds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459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Normal"/>
        <w:rPr>
          <w:rFonts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ru-RU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 xml:space="preserve">Проект: Осенняя ярмарка 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«Дары осени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Подготовила: Носкова Е.П.,</w:t>
      </w:r>
    </w:p>
    <w:p>
      <w:pPr>
        <w:pStyle w:val="Normal"/>
        <w:ind w:left="5245" w:firstLine="851"/>
        <w:rPr>
          <w:sz w:val="32"/>
          <w:szCs w:val="32"/>
        </w:rPr>
      </w:pPr>
      <w:r>
        <w:rPr>
          <w:sz w:val="32"/>
          <w:szCs w:val="32"/>
        </w:rPr>
        <w:t>старший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, 2023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интереса к традициям русского народа, развитие чувства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ширять знания дошкольников о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вать творческие способности дошкольников,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родителей к жизни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чувство патриотизма, основанное на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 детей навыков культуры взаимодействия «продавец-покупатель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атмосферу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блема:</w:t>
      </w:r>
      <w:r>
        <w:rPr>
          <w:sz w:val="32"/>
          <w:szCs w:val="32"/>
        </w:rPr>
        <w:t xml:space="preserve"> Имея богатейшие народные традиции в проведении календарных праздников, в том числе праздника ярмарка «Дары осени»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оекта: музыкальный руководитель, дети всех групп, сотрудники ДОУ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1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жидаемые результаты: </w:t>
      </w:r>
      <w:r>
        <w:rPr>
          <w:sz w:val="32"/>
          <w:szCs w:val="32"/>
        </w:rPr>
        <w:t>Приобщение детей к традиции проведения народного праздника – ярмарка «Дары осени» через сопереживание и непосредственное участие их в общем дей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атмосферы радости приобщения к традиционному народному празд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ознавательного интереса среди детей к родной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лочение коллектива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стюмы для взрослых, столы, скатерти, овощи, фрукты, соленья, варенья, художественная литература, музыкальный центр, спортивный инвент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ыла проведена огромная предварительная работа с детьми, затем с родителями. С детьми провели беседы, играли в различные дидактические игры овощи-фрукты, рассматривали иллюстрации, поговорили о профессиях садовод и продавец. Участниками ярмарки были дети, родители и педагоги. Взаимодействие ребенок-родитель, ребенок-педагог, педагог-родитель, педагог-педаг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ведено сказочное представление. На котором приняли участие педагоги, переодевшись в героев, а именно: медведь и осень. Так же спели песню про осень, для превлечения урожая. Родители выступали в качестве продавцов-зазыва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нами подборка различных игр и игр - инсценировок на развитие двигательных и музыкальных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Нам очень понравился данный опыт, мы решили сделать это традицией нашег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ученные денежные средства пошли на благотворительность по озеленению территории детского са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4495</wp:posOffset>
            </wp:positionV>
            <wp:extent cx="3267075" cy="43624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2928620" cy="3194685"/>
            <wp:effectExtent l="0" t="0" r="0" b="0"/>
            <wp:wrapTight wrapText="bothSides">
              <wp:wrapPolygon edited="0">
                <wp:start x="10326" y="0"/>
                <wp:lineTo x="10326" y="46957"/>
                <wp:lineTo x="7488" y="46957"/>
                <wp:lineTo x="7488" y="0"/>
                <wp:lineTo x="103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5" t="-6" r="1876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6025</wp:posOffset>
            </wp:positionH>
            <wp:positionV relativeFrom="paragraph">
              <wp:posOffset>1970405</wp:posOffset>
            </wp:positionV>
            <wp:extent cx="4936490" cy="37026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Светлана Алехина</dc:creator>
  <dc:description/>
  <cp:keywords/>
  <dc:language>en-US</dc:language>
  <cp:lastModifiedBy>MADOU_459_2</cp:lastModifiedBy>
  <dcterms:modified xsi:type="dcterms:W3CDTF">2024-03-20T08:30:00Z</dcterms:modified>
  <cp:revision>6</cp:revision>
  <dc:subject/>
  <dc:title/>
</cp:coreProperties>
</file>