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ое автономное дошкольное образовательное учреждение –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етский сад № 459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0" w:after="12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620137, г. Екатеринбург, ул. Вилонова, 49                                                     тел.: 367-83-34,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mdouds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ru-RU" w:bidi="ar-SA"/>
          </w:rPr>
          <w:t>459@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yandex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ru</w:t>
        </w:r>
      </w:hyperlink>
    </w:p>
    <w:p>
      <w:pPr>
        <w:pStyle w:val="Normal"/>
        <w:rPr>
          <w:rFonts w:eastAsia="Times New Roman" w:cs="Times New Roman"/>
          <w:kern w:val="0"/>
          <w:sz w:val="32"/>
          <w:szCs w:val="32"/>
          <w:lang w:val="en-US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ru-RU" w:bidi="ar-S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 xml:space="preserve">Проект: Осенняя ярмарка </w:t>
      </w:r>
    </w:p>
    <w:p>
      <w:pPr>
        <w:pStyle w:val="Normal"/>
        <w:jc w:val="center"/>
        <w:rPr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«Дары осени»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  <w:t>Подготовила: Носкова Е.П.,</w:t>
      </w:r>
    </w:p>
    <w:p>
      <w:pPr>
        <w:pStyle w:val="Normal"/>
        <w:ind w:left="5245" w:firstLine="851"/>
        <w:rPr>
          <w:sz w:val="32"/>
          <w:szCs w:val="32"/>
        </w:rPr>
      </w:pPr>
      <w:r>
        <w:rPr>
          <w:sz w:val="32"/>
          <w:szCs w:val="32"/>
        </w:rPr>
        <w:t>старший 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катеринбург, 2022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повышение интереса к традициям русского народа, развитие чувства патриот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сширять знания дошкольников о русских традициях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вать творческие способности дошкольников, познавательную активност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лечь родителей к жизни детского сад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ть чувство патриотизма, основанное на русских традициях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у детей навыков культуры взаимодействия «продавец-покупатель»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ть атмосферу празд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Проблема:</w:t>
      </w:r>
      <w:r>
        <w:rPr>
          <w:sz w:val="32"/>
          <w:szCs w:val="32"/>
        </w:rPr>
        <w:t xml:space="preserve"> Имея богатейшие народные традиции в проведении календарных праздников, в том числе праздника ярмарка «Дары осени», в котором переплелись народные и православные корни, мы отходим от этих традиций, тем самым лишаем возможности детей прикоснуться к духовно-нравственным основам, к лучшим образцам устного и музыкального народного твор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ки проекта: музыкальный руководитель, дети всех групп, сотрудники ДОУ, роди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Срок реализации проекта:</w:t>
      </w:r>
      <w:r>
        <w:rPr>
          <w:sz w:val="32"/>
          <w:szCs w:val="32"/>
        </w:rPr>
        <w:t xml:space="preserve"> 1 меся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Ожидаемые результаты: </w:t>
      </w:r>
      <w:r>
        <w:rPr>
          <w:sz w:val="32"/>
          <w:szCs w:val="32"/>
        </w:rPr>
        <w:t>Приобщение детей к традиции проведения народного праздника – ярмарка «Дары осени» через сопереживание и непосредственное участие их в общем действ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дание атмосферы радости приобщения к традиционному народному праздни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ышение познавательного интереса среди детей к родной истор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лочение коллектива детей и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остюмы для взрослых, столы, скатерти, овощи, фрукты, соленья, варенья, художественная литература, музыкальный центр, спортивный инвентар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ыла проведена огромная предварительная работа с детьми, затем с родителями. С детьми провели беседы, играли в различные дидактические игры овощи-фрукты, рассматривали иллюстрации, поговорили о профессиях садовод и продавец. Участниками ярмарки были дети, родители и педагоги. Взаимодействие ребенок-родитель, ребенок-педагог, педагог-родитель, педагог-педаго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о проведено сказочное представление. На котором приняли участие педагоги, переодевшись в героев, а именно: медведь и осень. Так же спели песню про осень, для превлечения урожая. Родители выступали в качестве продавцов-зазыва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Итог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едрение проекта в воспитательно-образовательный процесс помогло обогатить его содержание. Обеспечило развитие у детей любознательности, стремление изучить традиции родной страны. Дети ближе познакомились с традициями родной страны. Работа по проекту помогла развить у них кругозор, эстетическую восприимчивость. Сделанная нами подборка различных игр и игр - инсценировок на развитие двигательных и музыкальных способностей, дали возможность развивать у детей чёткую выразительную речь, мимику, движения. Дети получили возможность почувствовать себя свободными, раскрепощенными, обрели уверенность в себе, в своих силах, в умении мыслить, фантазиро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ализируя результаты проекта, мы увидели, что дети с большим интересом включаются в различные виды деятельности, проявляют чувство ответственности за себя и других. Реализуя проект, мы ставили перед собой цель - сделать жизнь своих воспитанников интересной и содержательной, наполнить её яркими впечатлениями, интересными делами, радостью творчества. Нам очень понравился данный опыт, мы решили сделать это традицией нашего детского с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рученные денежные средства пошли на благотворительность по озеленению территории детского сад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404495</wp:posOffset>
            </wp:positionV>
            <wp:extent cx="3267075" cy="436245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9790</wp:posOffset>
            </wp:positionH>
            <wp:positionV relativeFrom="paragraph">
              <wp:posOffset>635</wp:posOffset>
            </wp:positionV>
            <wp:extent cx="2928620" cy="3194685"/>
            <wp:effectExtent l="0" t="0" r="0" b="0"/>
            <wp:wrapTight wrapText="bothSides">
              <wp:wrapPolygon edited="0">
                <wp:start x="10326" y="0"/>
                <wp:lineTo x="10326" y="46957"/>
                <wp:lineTo x="7488" y="46957"/>
                <wp:lineTo x="7488" y="0"/>
                <wp:lineTo x="103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05" t="-6" r="18760" b="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86025</wp:posOffset>
            </wp:positionH>
            <wp:positionV relativeFrom="paragraph">
              <wp:posOffset>1970405</wp:posOffset>
            </wp:positionV>
            <wp:extent cx="4936490" cy="370268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459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9:00Z</dcterms:created>
  <dc:creator>Светлана Алехина</dc:creator>
  <dc:description/>
  <cp:keywords/>
  <dc:language>en-US</dc:language>
  <cp:lastModifiedBy>MADOU_459_2</cp:lastModifiedBy>
  <dcterms:modified xsi:type="dcterms:W3CDTF">2024-03-20T08:27:00Z</dcterms:modified>
  <cp:revision>5</cp:revision>
  <dc:subject/>
  <dc:title/>
</cp:coreProperties>
</file>