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ТЕЛЬСТВО РОССИЙСКОЙ ФЕДЕР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5 августа 2013 г. N 70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РАВИ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АЗАНИЯ ПЛАТНЫХ ОБРАЗОВАТЕ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е Правила оказания платных образовательных услуг.</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 1 сентября 201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ЕДВЕД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августа 2013 г. N 70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ОКАЗАНИЯ ПЛАТНЫХ ОБРАЗОВАТЕЛЬНЫХ УСЛУ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 Настоящие Правила определяют порядок оказания платных образовате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ятия, используемые в настоящих Правил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 физическое лицо, осваивающее образовательную програм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Информация о платных образовательных услуг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заключения догов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говор заключается в простой письменной форме и содержит следующие с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сто нахождения или место жительства исполн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или фамилия, имя, отчество (при наличии) заказчика, телефон заказ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есто нахождения или место жительства заказ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ава, обязанности и ответственность исполнителя, заказчика и обучающего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лная стоимость образовательных услуг, порядок их о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форма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сроки освоения образовательной программы (продолжительность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ок изменения и расторж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другие необходимые сведения, связанные со спецификой оказываемых платных образовате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тветственность исполнителя и заказ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езвозмездного оказания образовате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размерного уменьшения стоимости оказанных платных образовате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требовать уменьшения стоимости платных образовате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сторгнуть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 инициативе исполнителя договор может быть расторгнут в одностороннем порядке в следующем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менение к обучающемуся, достигшему возраста 15 лет, отчисления как меры дисциплинарного взыск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срочка оплаты стоимости платных образовате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07:00Z</dcterms:created>
  <dc:creator>buh</dc:creator>
  <dc:description/>
  <dc:language>en-US</dc:language>
  <cp:lastModifiedBy>Даша</cp:lastModifiedBy>
  <dcterms:modified xsi:type="dcterms:W3CDTF">2013-09-30T08:07:00Z</dcterms:modified>
  <cp:revision>2</cp:revision>
  <dc:subject/>
  <dc:title/>
</cp:coreProperties>
</file>