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КАЗАНИИ ДОПОЛНИТЕЛЬНЫХ ОБРАЗОВАТЕ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М БЮДЖЕТНЫМ ДОШКОЛЬНЫМ ОБРАЗОВАТЕЛЬНЫМ УЧРЕЖДЕНИЕМ – ДЕТСКИЙ САД № 4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                        «_____»____________201__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детский сад № 459 (в дальнейшем Исполнитель)   в лице заведующего  Ольги Валентиновны Белоносовой, действующего на основании Устава, с одной стороны, и родитель (законный представитель) (в дальнейшем Заказчик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 или законного представителя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 МБДОУ – детский сад № 459 (в дальнейшем Потребитель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воспитанник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в соответствии с Гражданским кодексом Российской Федерации, Законами Российской Федерации, законом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Style16"/>
        <w:numPr>
          <w:ilvl w:val="0"/>
          <w:numId w:val="1"/>
        </w:numPr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следующие дополнительные образовательные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в соответствии с учебным планом составляет _____ месяцев. Количество часов:_______. Обучение в группе индивидуаль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БЯЗАННОСТИ ИСПОЛНИТЕЛ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беспечить для проведения занятий помещения, соответствующие санитарным требованиям, а также оснащение соответствующее обязательным нормам и правилам, предъявляемым  к образовательному процесс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ить место за Потребителем (в системе оказываемых МБДОУ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ой причин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Потребителю образовательных услуг в объеме предусмотренных разделом 1 настоящего договора, в следствии его индивидуальных особенностей, делающих невозможным или педагогически нецелесообразным оказания данных услуг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оказанные в разделе 1 настоящего договор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МБДОУ – детский сад № 459 и в процессе его обучения своевременно представлять все необходимые документы, предусмотренные Уставом МБДОУ – детский сад № 459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счет предметами необходимыми для надлежащего исполнения исполнителя обязательств по оказанию дополнительных образовательных услуг, в количестве, соответствующему возрасту и потребностям Потребите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согласно распис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СПОЛНИТЕЛЯ, ЗАКАЗЧИКА, ПОТРЕБИТЕЛ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амостоятельно осуществлять выбор форм и содержания оказываемой услуги, указанной в разделе 1 настоящего договора,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Требовать от Исполнителя предоставления информации по вопросам,  касающимся организации и обеспечения надлежащего исполнения услуги, предусмотренной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ОПЛАТА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284"/>
        <w:jc w:val="both"/>
        <w:rPr/>
      </w:pPr>
      <w:r>
        <w:rPr/>
        <w:t>5.1. Заказчик оплачивает услугу на основании Калькуляции  платной дополнительной образовательной услуги  в размере _________________рублей за 1 занятие,  по факту посе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лата производится не позднее 15 числа  текущего месяца в безналичном порядке, по квитанции со штрих-кодом установленного образца на расчетный счет  Исполни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 ОСНОВАНИЯ ИЗМЕНЕНИЯ И РАСТОРЖЕНИЯ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 по соглашению сторон. По инициативе одной из сторон дого</w:t>
        <w:softHyphen/>
        <w:t>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в любое время может быть расторгнут Заказчиком,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о  дня его заключения сторонами и действует до 31 мая 20_____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имеющих равную юридическую силу.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5" w:footer="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- детский сад № 45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ридический адрес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6201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, ул. Вилонова, 4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Currenttext1"/>
          <w:rFonts w:cs="Times New Roman" w:ascii="Times New Roman" w:hAnsi="Times New Roman"/>
          <w:bCs/>
          <w:color w:val="000000"/>
          <w:sz w:val="24"/>
          <w:szCs w:val="24"/>
        </w:rPr>
        <w:t>369-01-91, 341-16-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Н 6670246829 КПП 6670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607934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900003000001 в ГРКЦ  ГУ  Банка России по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577001</w:t>
      </w:r>
    </w:p>
    <w:p>
      <w:pPr>
        <w:pStyle w:val="Normal"/>
        <w:shd w:fill="FFFFFF" w:val="clear"/>
        <w:spacing w:lineRule="auto" w:line="240" w:before="0" w:after="0"/>
        <w:ind w:right="10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ведующий МБДОУ – детский сад № 459</w:t>
      </w:r>
    </w:p>
    <w:p>
      <w:pPr>
        <w:pStyle w:val="Normal"/>
        <w:shd w:fill="FFFFFF" w:val="clear"/>
        <w:spacing w:lineRule="auto" w:line="240" w:before="0" w:after="0"/>
        <w:ind w:right="10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________________ О.В. Белоно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pacing w:val="-11"/>
          <w:sz w:val="16"/>
          <w:szCs w:val="16"/>
        </w:rPr>
        <w:t>(фамилия, имя, отчество родителя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3936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выдан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18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pacing w:val="-9"/>
          <w:sz w:val="16"/>
          <w:szCs w:val="16"/>
        </w:rPr>
        <w:t>(с указанием почтового индекса)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/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Cs/>
          <w:spacing w:val="-11"/>
          <w:sz w:val="16"/>
          <w:szCs w:val="16"/>
        </w:rPr>
        <w:t>(расшифровка 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5" w:footer="85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договора получен на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pacing w:val="-11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11"/>
          <w:sz w:val="16"/>
          <w:szCs w:val="16"/>
        </w:rPr>
        <w:t>(расшифровка  подписи)</w:t>
      </w:r>
    </w:p>
    <w:p>
      <w:pPr>
        <w:sectPr>
          <w:type w:val="continuous"/>
          <w:pgSz w:w="11906" w:h="16838"/>
          <w:pgMar w:left="851" w:right="851" w:gutter="0" w:header="0" w:top="425" w:footer="8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Arial" w:hAnsi="Calibri;Arial" w:eastAsia="Times New Roman" w:cs="Times New Roman"/>
    </w:rPr>
  </w:style>
  <w:style w:type="character" w:styleId="Currenttext1">
    <w:name w:val="current_text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Arial" w:hAnsi="Calibri;Arial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6:00Z</dcterms:created>
  <dc:creator>1</dc:creator>
  <dc:description/>
  <cp:keywords/>
  <dc:language>en-US</dc:language>
  <cp:lastModifiedBy>Main</cp:lastModifiedBy>
  <cp:lastPrinted>2013-09-30T17:03:00Z</cp:lastPrinted>
  <dcterms:modified xsi:type="dcterms:W3CDTF">2013-09-30T11:34:00Z</dcterms:modified>
  <cp:revision>3</cp:revision>
  <dc:subject/>
  <dc:title/>
</cp:coreProperties>
</file>